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289949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78043-A08A-46C8-9C55-06052C0F2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10-04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