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chnická specifikace 5</w:t>
      </w:r>
      <w:r>
        <w:rPr>
          <w:rFonts w:cs="Tahoma" w:ascii="Tahoma" w:hAnsi="Tahoma"/>
          <w:b/>
          <w:color w:val="000000"/>
          <w:sz w:val="32"/>
          <w:szCs w:val="32"/>
        </w:rPr>
        <w:t>00</w:t>
      </w:r>
      <w:r>
        <w:rPr>
          <w:rFonts w:cs="Tahoma" w:ascii="Tahoma" w:hAnsi="Tahoma"/>
          <w:b/>
          <w:sz w:val="32"/>
          <w:szCs w:val="32"/>
        </w:rPr>
        <w:t xml:space="preserve"> ks židlí pro Velký sál Národního domu ve Frýdku-Místku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Funkční rozměry židle musí respektovat požadavky normy ČSN 910620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ozměry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ýška sedáku: 40 cm - 47 cm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loubka sedáku: 40 cm – 45 cm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elková hloubka židle: 50 cm - 56 cm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šířka sedáku: 37 cm – 42 cm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elková šířka židle:  45 cm - 50 cm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elková výška židle: 81-86 cm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teriál a zpracování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řevěná kostra (olše nebo buk) + čalouněný sedák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vrchová úprava: světlé moření a lakování (barevný odstín dle výběru objednatele): brown sugar/honey)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Čalounění: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rva: vínová/bordeaux (dle výběru objednatele)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čet otěrů: min. 50 000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teriál: 80-95</w:t>
      </w:r>
      <w:r>
        <w:rPr>
          <w:rFonts w:cs="Tahoma" w:ascii="Tahoma" w:hAnsi="Tahoma"/>
          <w:lang w:val="en-US"/>
        </w:rPr>
        <w:t>% bavlna v kombinaci s</w:t>
      </w:r>
      <w:r>
        <w:rPr>
          <w:rFonts w:cs="Tahoma" w:ascii="Tahoma" w:hAnsi="Tahoma"/>
        </w:rPr>
        <w:t xml:space="preserve"> jiným materiálem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špinivá úprava povrchu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Žmolkovatelnost 4 nebo 5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atelno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vnost, životnost a bezpečnost dle normy EN 16139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ojení konstrukce čepováním</w:t>
      </w:r>
    </w:p>
    <w:p>
      <w:pPr>
        <w:pStyle w:val="ListParagraph"/>
        <w:numPr>
          <w:ilvl w:val="1"/>
          <w:numId w:val="1"/>
        </w:numPr>
        <w:spacing w:before="0" w:after="200"/>
        <w:ind w:left="907" w:hanging="170"/>
        <w:contextualSpacing w:val="false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</w:rPr>
        <w:t>Paddeska čalouněné židle bude vybavena odvětrávacími otvory (zvukový efekt</w:t>
      </w:r>
      <w:r>
        <w:rPr>
          <w:rFonts w:cs="Tahoma" w:ascii="Tahoma" w:hAnsi="Tahoma"/>
          <w:color w:val="000000"/>
        </w:rPr>
        <w:t xml:space="preserve"> při </w:t>
      </w:r>
      <w:r>
        <w:rPr>
          <w:rFonts w:cs="Tahoma" w:ascii="Tahoma" w:hAnsi="Tahoma"/>
        </w:rPr>
        <w:t>vstávání</w:t>
      </w:r>
      <w:r>
        <w:rPr>
          <w:rFonts w:cs="Tahoma" w:ascii="Tahoma" w:hAnsi="Tahoma"/>
          <w:color w:val="000000"/>
        </w:rPr>
        <w:t>)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lší parametry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z područky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ádová opěrka nesmí být plná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arantovaná nosnost 130 kg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ohovatelnost min. 6 k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dnož zpevněná trnoží (doporuč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chnická specifikace 90 ks stolů pro Velký sál Národního domu ve Frýdku-Místku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unkční rozměry stolu musí respektovat požadavky normy ČSN 91 0820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měry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výška stolu: 75 cm - 80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šířka stolu: 80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délka stolu: 120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vzdálenost sedáku a plátu stolu: 24 cm -32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vzdálenost od spodní hrany lubu k zemi 65 cm - 70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vzdálenost od sedáku k spodní hraně lubu min 17 c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a zpracování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eska 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loušťka – 1,8 c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lamino - dekor dřevo dle vzoru židlí (Povrchová úpr</w:t>
      </w:r>
      <w:bookmarkStart w:id="0" w:name="_GoBack"/>
      <w:bookmarkEnd w:id="0"/>
      <w:r>
        <w:rPr>
          <w:rFonts w:cs="Tahoma" w:ascii="Tahoma" w:hAnsi="Tahoma"/>
        </w:rPr>
        <w:t>ava: světlé moření a lakování (barevný odstín dle výběru objednatele: brown sugar/honey)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var: obdélníkový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zaoblení hran v oblasti kontaktu uživatele s výrobkem dle ČSN EN 15372</w:t>
      </w:r>
    </w:p>
    <w:p>
      <w:pPr>
        <w:pStyle w:val="ListParagraph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1077" w:hanging="113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hy</w:t>
      </w:r>
    </w:p>
    <w:p>
      <w:pPr>
        <w:pStyle w:val="ListParagraph"/>
        <w:ind w:left="1077" w:hanging="1134"/>
        <w:rPr>
          <w:rFonts w:ascii="Tahoma" w:hAnsi="Tahoma" w:cs="Tahoma"/>
        </w:rPr>
      </w:pPr>
      <w:r>
        <w:rPr>
          <w:rFonts w:cs="Tahoma" w:ascii="Tahoma" w:hAnsi="Tahoma"/>
        </w:rPr>
        <w:t>- nohy stolu: hranaté</w:t>
      </w:r>
    </w:p>
    <w:p>
      <w:pPr>
        <w:pStyle w:val="ListParagraph"/>
        <w:ind w:left="1077" w:hanging="1134"/>
        <w:rPr>
          <w:rFonts w:ascii="Tahoma" w:hAnsi="Tahoma" w:cs="Tahoma"/>
        </w:rPr>
      </w:pPr>
      <w:r>
        <w:rPr>
          <w:rFonts w:cs="Tahoma" w:ascii="Tahoma" w:hAnsi="Tahoma"/>
        </w:rPr>
        <w:t>- materiál: dřevo</w:t>
      </w:r>
    </w:p>
    <w:p>
      <w:pPr>
        <w:pStyle w:val="ListParagraph"/>
        <w:ind w:left="1077" w:hanging="1134"/>
        <w:rPr>
          <w:rFonts w:ascii="Tahoma" w:hAnsi="Tahoma" w:cs="Tahoma"/>
        </w:rPr>
      </w:pPr>
      <w:r>
        <w:rPr>
          <w:rFonts w:cs="Tahoma" w:ascii="Tahoma" w:hAnsi="Tahoma"/>
        </w:rPr>
        <w:t>- zesílené vyztužené konstrukce - dřevo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ub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materiál: dřevo – (pozn.: důležitá tloušťka, aby se tam mohl posadit člověk)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zaoblení lubů v oblasti kontaktu uživatele s výrobkem dle ČSN EN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statní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váha – max. 35 kg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- konstrukce musí být řešena tak, aby nevznikaly netěsné konstrukční spoje, skuliny</w:t>
        <w:br/>
        <w:t xml:space="preserve"> a mezery, které mohou být příčinou vady výrobku, vad ukládaných věcí nebo zranění uživatele.</w:t>
        <w:br/>
        <w:br/>
        <w:t xml:space="preserve">- součásti ve styku s podlahou musí být ukončeny v jedné rovině. Nohy jsou sraženy do výšky nejméně 2 mm, nebo vybaveny kluzáky či komponentem vhodným pro účel použití výrob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2a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f42a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ListParagraph" w:customStyle="1">
    <w:name w:val="List Paragraph"/>
    <w:basedOn w:val="Normal"/>
    <w:qFormat/>
    <w:rsid w:val="007f42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7f42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0:00Z</dcterms:created>
  <dc:creator>Ing. Tomáš VEČEŘA</dc:creator>
  <dc:description/>
  <dc:language>en-US</dc:language>
  <cp:lastModifiedBy>Ing. Tomáš VEČEŘA </cp:lastModifiedBy>
  <dcterms:modified xsi:type="dcterms:W3CDTF">2019-09-3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