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eznam zkušeností dodavatele pro účely hodnocení</w:t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i/>
          <w:i/>
          <w:sz w:val="21"/>
          <w:szCs w:val="21"/>
        </w:rPr>
      </w:pPr>
      <w:r>
        <w:rPr>
          <w:rFonts w:cs="Tahoma" w:ascii="Tahoma" w:hAnsi="Tahoma"/>
          <w:b/>
          <w:bCs/>
          <w:i/>
          <w:sz w:val="21"/>
          <w:szCs w:val="21"/>
        </w:rPr>
        <w:t>veřejné zakázky na služby</w:t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Frýdek-Místek – odkanalizování místních částí Chlebovice, Skalice a Zelinkovice a Lysůvky“ – výkon TDS  -</w:t>
      </w:r>
      <w:r>
        <w:rPr>
          <w:rFonts w:cs="Tahoma" w:ascii="Tahoma" w:hAnsi="Tahoma"/>
          <w:b/>
          <w:sz w:val="21"/>
          <w:szCs w:val="21"/>
        </w:rPr>
        <w:t xml:space="preserve"> část 2 – Chlebovice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zadávané ve zjednodušeném podlimitním řízení dle zákona č. 134/2016 Sb., o zadávání veřejných zakázek, v platném znění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rámci kritéria hodnocení zkušenosti dodavatele budou hodnoceny zkušenosti dodavatele, resp. jím určených osob výkonem TDS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 při přípravě a realizaci obdobné veřejné zakázky, tj. v rámci dokončené stavby či rekonstrukce vodovodu nebo kanalizace s investičními náklady ve výši min. 15 mil. Kč bez DPH/stavba za posledních 10 let ode dne konce lhůty pro podání nabíd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spacing w:val="6"/>
          <w:sz w:val="21"/>
          <w:szCs w:val="21"/>
        </w:rPr>
        <w:t>Zadavatel stanovil limit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pacing w:val="-6"/>
          <w:sz w:val="21"/>
          <w:szCs w:val="21"/>
        </w:rPr>
        <w:t>pro maximální hodnotu počtu zkušeností dodavatele, a to v množství 10 zakázek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0a8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313</Words>
  <Characters>1848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48:00Z</dcterms:created>
  <dc:creator>sebesta</dc:creator>
  <dc:description/>
  <dc:language>en-US</dc:language>
  <cp:lastModifiedBy>Ivo Sztwiertnia</cp:lastModifiedBy>
  <dcterms:modified xsi:type="dcterms:W3CDTF">2019-09-16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