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Frýdek-Místek – odkanalizování místních částí Chlebovice, Skalice a Zelinkovice a Lysůvky“ – výkon TDS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1 Skali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c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1" w:name="_Hlk15913749"/>
    <w:bookmarkStart w:id="2" w:name="OLE_LINK4"/>
    <w:bookmarkStart w:id="3" w:name="OLE_LINK3"/>
    <w:bookmarkStart w:id="4" w:name="_Hlk15913735"/>
    <w:bookmarkStart w:id="5" w:name="OLE_LINK2"/>
    <w:bookmarkStart w:id="6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  <w:bookmarkEnd w:id="3"/>
    <w:bookmarkEnd w:id="4"/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7" w:name="_Hlk15913749"/>
    <w:bookmarkStart w:id="8" w:name="OLE_LINK4"/>
    <w:bookmarkStart w:id="9" w:name="OLE_LINK3"/>
    <w:bookmarkStart w:id="10" w:name="_Hlk15913735"/>
    <w:bookmarkStart w:id="11" w:name="OLE_LINK2"/>
    <w:bookmarkStart w:id="12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f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f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9-12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