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elektroinstalace - garáže v kasárnách Palkovická p. č. 3975/9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elektroinstalace v objektu garáží v kasárnách Palkovická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spočívá v opravě elektroinstalace v objektu garáží v kasárnách Palkovická, to vše v rozsahu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rojektové dokumentace zpracované Ing. Petrem Daňkem, Žilinská 1375, 708 00 Ostrava v 05/2019,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30 dnů </w:t>
      </w:r>
      <w:r>
        <w:rPr>
          <w:rFonts w:cs="Arial" w:ascii="Arial" w:hAnsi="Arial"/>
          <w:sz w:val="20"/>
          <w:szCs w:val="20"/>
          <w:lang w:eastAsia="cs-CZ"/>
        </w:rPr>
        <w:t>od předání a převzetí staveniště, přičemž opravy musí probíhat po etapách tak, aby práce v jednotlivých jednotkách byly provedeny v nejkratším možném termínu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7 pracovních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objekt garáží v kasárnách Palkovická, p. č. 3975/9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 Horinová, technik oddělení správy budov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0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21</w:t>
            </w:r>
            <w:bookmarkStart w:id="0" w:name="_GoBack"/>
            <w:bookmarkEnd w:id="0"/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jednorázovou </w:t>
      </w:r>
      <w:r>
        <w:rPr>
          <w:rFonts w:cs="Tahoma" w:ascii="Tahoma" w:hAnsi="Tahoma"/>
          <w:sz w:val="20"/>
          <w:szCs w:val="20"/>
        </w:rPr>
        <w:t>fakturaci</w:t>
      </w:r>
      <w:r>
        <w:rPr>
          <w:rFonts w:cs="Arial" w:ascii="Arial" w:hAnsi="Arial"/>
          <w:sz w:val="20"/>
          <w:szCs w:val="20"/>
        </w:rPr>
        <w:t xml:space="preserve">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ředání a převzetí díla zápisem o předání a převzetí, kde objednatel prohlásí, že dílo přejímá, vyhotoví zhotovitel souhrnný daňový doklad - fakturu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frydekmistek.cz</w:t>
        </w:r>
      </w:hyperlink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11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elektroinstalace - garáže v kasárnách Palkovická p. č. 3975/9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26942-3AE9-4D40-A27D-FAE50C3BF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4</Pages>
  <Words>6409</Words>
  <Characters>37817</Characters>
  <CharactersWithSpaces>44138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07-19T07:53:00Z</dcterms:modified>
  <cp:revision>2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