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Revitalizace veřejného prostranství - Antala Staška - Projektová dokumentace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111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07-18T11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