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Revitalizace veřejného prostranství - Antala Staška - Projektová dokumentace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19V000001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2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5</Words>
  <Characters>872</Characters>
  <CharactersWithSpaces>986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vo Sztwiertnia</cp:lastModifiedBy>
  <cp:lastPrinted>2011-04-27T08:30:00Z</cp:lastPrinted>
  <dcterms:modified xsi:type="dcterms:W3CDTF">2019-07-18T11:46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