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92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3244"/>
        <w:gridCol w:w="22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61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Název zadavatele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dentifikace dokumentu:</w:t>
            </w:r>
          </w:p>
          <w:p>
            <w:pPr>
              <w:pStyle w:val="Normal"/>
              <w:tabs>
                <w:tab w:val="clear" w:pos="1361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Seznam podaných nabíd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trana 1 (celkem 1)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right="36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árodní dům Frýdek-Místek „příspěvková organizace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center" w:pos="4536" w:leader="none"/>
                <w:tab w:val="right" w:pos="9072" w:leader="none"/>
              </w:tabs>
              <w:spacing w:lineRule="auto" w:line="240" w:before="0" w:after="0"/>
              <w:ind w:left="50" w:right="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Autor, pracovní funkce: </w:t>
            </w:r>
          </w:p>
          <w:p>
            <w:pPr>
              <w:pStyle w:val="Normal"/>
              <w:tabs>
                <w:tab w:val="clear" w:pos="1361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Jiří Močička, produkčn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61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tum pořízení:</w:t>
            </w:r>
          </w:p>
          <w:p>
            <w:pPr>
              <w:pStyle w:val="Normal"/>
              <w:tabs>
                <w:tab w:val="clear" w:pos="1361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. 7. 2019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ind w:left="0" w:right="0" w:firstLine="454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ind w:left="0" w:right="0" w:firstLine="454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PODANÝCH NABÍDEK</w:t>
      </w:r>
    </w:p>
    <w:p>
      <w:pPr>
        <w:pStyle w:val="Normal"/>
        <w:spacing w:lineRule="auto" w:line="240" w:before="0" w:after="0"/>
        <w:ind w:left="0" w:right="0" w:firstLine="454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pro zadání veřejné zakázky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ind w:left="2694" w:right="0" w:hanging="26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 Technické zajištění kulturní akce - Jazz ve městě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Číslo veřejné zakázky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P19V0000008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ek (datum a čas):  5. 7. 2019 do 10:00 hod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b/>
          <w:b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b/>
          <w:b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Nabídka číslo 1.</w:t>
        <w:tab/>
        <w:t>datum podání:</w:t>
        <w:tab/>
        <w:t>čas: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Účastník: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spacing w:lineRule="auto" w:line="240" w:before="0" w:after="0"/>
        <w:ind w:left="0" w:right="0" w:firstLine="454"/>
        <w:jc w:val="both"/>
        <w:rPr/>
      </w:pPr>
      <w:r>
        <w:rPr>
          <w:rFonts w:cs="Arial" w:ascii="Arial" w:hAnsi="Arial"/>
          <w:b/>
          <w:kern w:val="2"/>
        </w:rPr>
        <w:t>Jiří Philipp</w:t>
        <w:tab/>
        <w:t>3. 7. 2019</w:t>
        <w:tab/>
        <w:tab/>
        <w:t>10:00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Nabídka číslo 2.</w:t>
        <w:tab/>
        <w:t>datum podání:</w:t>
        <w:tab/>
        <w:t>čas: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Účastník: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ng. Kateřina Pospíšilová 4. 7. 2019</w:t>
        <w:tab/>
        <w:tab/>
        <w:t>14:30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eastAsia="Arial" w:cs="Tabac Slab;Arial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eastAsia="Arial" w:cs="Tabac Slab;Arial" w:ascii="Tabac Slab;Arial" w:hAnsi="Tabac Slab;Arial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eastAsia="Arial" w:cs="Tabac Slab;Arial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eastAsia="Arial" w:cs="Tabac Slab;Arial" w:ascii="Tabac Slab;Arial" w:hAnsi="Tabac Slab;Arial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abac Slab;Arial" w:ascii="Tabac Slab;Arial" w:hAnsi="Tabac Slab;Arial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0"/>
          <w:szCs w:val="20"/>
        </w:rPr>
      </w:pPr>
      <w:r>
        <w:rPr>
          <w:rFonts w:cs="Tabac Slab;Arial" w:ascii="Tabac Slab;Arial" w:hAnsi="Tabac Slab;Arial"/>
          <w:b/>
          <w:bCs/>
          <w:color w:val="000000"/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bac Slab">
    <w:altName w:val="Arial"/>
    <w:charset w:val="01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3365" cy="669290"/>
          <wp:effectExtent l="0" t="0" r="0" b="0"/>
          <wp:wrapTight wrapText="bothSides">
            <wp:wrapPolygon edited="0">
              <wp:start x="-2371" y="101"/>
              <wp:lineTo x="-2371" y="20986"/>
              <wp:lineTo x="24235" y="20986"/>
              <wp:lineTo x="24235" y="101"/>
              <wp:lineTo x="-2371" y="101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12" t="-591" r="9902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3365" cy="669290"/>
          <wp:effectExtent l="0" t="0" r="0" b="0"/>
          <wp:wrapTight wrapText="bothSides">
            <wp:wrapPolygon edited="0">
              <wp:start x="-2371" y="101"/>
              <wp:lineTo x="-2371" y="20986"/>
              <wp:lineTo x="24235" y="20986"/>
              <wp:lineTo x="24235" y="101"/>
              <wp:lineTo x="-2371" y="101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12" t="-591" r="9902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6175" cy="1463675"/>
          <wp:effectExtent l="0" t="0" r="0" b="0"/>
          <wp:wrapTight wrapText="bothSides">
            <wp:wrapPolygon edited="0">
              <wp:start x="-19" y="41"/>
              <wp:lineTo x="-19" y="21346"/>
              <wp:lineTo x="21589" y="21346"/>
              <wp:lineTo x="21589" y="41"/>
              <wp:lineTo x="-19" y="41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44" r="-48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6175" cy="1463675"/>
          <wp:effectExtent l="0" t="0" r="0" b="0"/>
          <wp:wrapTight wrapText="bothSides">
            <wp:wrapPolygon edited="0">
              <wp:start x="-19" y="41"/>
              <wp:lineTo x="-19" y="21346"/>
              <wp:lineTo x="21589" y="21346"/>
              <wp:lineTo x="21589" y="41"/>
              <wp:lineTo x="-19" y="4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44" r="-48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4:00Z</dcterms:created>
  <dc:creator>Štěpán Holič</dc:creator>
  <dc:description/>
  <dc:language>en-US</dc:language>
  <cp:lastModifiedBy/>
  <cp:lastPrinted>2018-11-28T16:09:00Z</cp:lastPrinted>
  <dcterms:modified xsi:type="dcterms:W3CDTF">2019-07-09T11:36:16Z</dcterms:modified>
  <cp:revision>14</cp:revision>
  <dc:subject/>
  <dc:title>26</dc:title>
</cp:coreProperties>
</file>