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řezkoumání hospodaření statutárního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9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 za 1 kalendářní rok</w:t>
            </w:r>
            <w:bookmarkStart w:id="0" w:name="_GoBack"/>
            <w:bookmarkEnd w:id="0"/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NABÍD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7-01T07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