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OUV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O PROVEDENÍ PŘEZKOUMÁNÍ HOSPODAŘEN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dle přísl. ust. zákona č. 89/2012 Sb., občanského zákoníku, ve znění pozdějších předpisů a podle ust. § 4 odst. 7 zákona č. 420/2004 Sb., o přezkoumávání hospodaření územních samosprávných celků a dobrovolných svazků obcí, ve znění pozdějších předpisů (dále jen zákon č. 420/2004 Sb.), a podle § 2 písm. c) zákona č. 93/2009 Sb., o auditorech a o změně některých zákonů, ve znění pozdějších předpisů (dále jen zákon o auditorech)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íže označené strany</w:t>
      </w:r>
      <w:r>
        <w:rPr>
          <w:rFonts w:cs="Tahoma" w:ascii="Tahoma" w:hAnsi="Tahoma"/>
          <w:b/>
          <w:bCs/>
          <w:sz w:val="21"/>
          <w:szCs w:val="21"/>
        </w:rPr>
        <w:t xml:space="preserve"> --------------------------------------------------------------------------</w:t>
      </w:r>
    </w:p>
    <w:p>
      <w:pPr>
        <w:pStyle w:val="Normal"/>
        <w:autoSpaceDE w:val="false"/>
        <w:ind w:left="360" w:hanging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781/010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autoSpaceDE w:val="false"/>
        <w:rPr>
          <w:rStyle w:val="InternetLink"/>
          <w:rFonts w:ascii="Tahoma" w:hAnsi="Tahoma" w:cs="Tahoma"/>
          <w:b/>
          <w:b/>
          <w:color w:val="000000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město </w:t>
      </w:r>
    </w:p>
    <w:p>
      <w:pPr>
        <w:pStyle w:val="Normal"/>
        <w:autoSpaceDE w:val="false"/>
        <w:ind w:left="360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autoSpaceDE w:val="false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before="0" w:after="60"/>
        <w:rPr/>
      </w:pPr>
      <w:r>
        <w:rPr>
          <w:rFonts w:cs="Tahoma" w:ascii="Tahoma" w:hAnsi="Tahoma"/>
          <w:b/>
          <w:sz w:val="21"/>
          <w:szCs w:val="21"/>
        </w:rPr>
        <w:t>Auditor</w:t>
      </w: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/městským soudem v…………pod sp. zn. Oddíl ……….vložka 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 datové schránky: </w:t>
      </w:r>
    </w:p>
    <w:p>
      <w:pPr>
        <w:pStyle w:val="Normal"/>
        <w:autoSpaceDE w:val="false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auditor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ahoma" w:ascii="Tahoma" w:hAnsi="Tahoma"/>
          <w:b/>
          <w:sz w:val="21"/>
          <w:szCs w:val="21"/>
        </w:rPr>
        <w:t>město a auditor společně dále jen strany</w:t>
      </w:r>
    </w:p>
    <w:p>
      <w:pPr>
        <w:pStyle w:val="Normal"/>
        <w:autoSpaceDE w:val="false"/>
        <w:ind w:left="360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uzavírají níže uvedeného data dle přísl. ust. zákona č. 89/2012 Sb., občanského zákoníku, ve znění pozdějších předpisů a podle ust. § 4 odst. 7 zákona č. 420/2004 Sb., o přezkoumávání hospodaření územních samosprávných celků a dobrovolných svazků obcí, ve znění pozdějších předpisů (dále jen zákon č. 420/2004 Sb.), a podle § 2 písm. c) zákona č. 93/2009 Sb., o auditorech a o změně některých zákonů, ve znění pozdějších předpisů (dále jen zákon o auditorech), Smlouvu o provedení přezkoumání hospodaření následujícího znění a obsahu:</w:t>
      </w:r>
    </w:p>
    <w:p>
      <w:pPr>
        <w:pStyle w:val="Normal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. 1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bCs/>
          <w:caps/>
          <w:sz w:val="21"/>
          <w:szCs w:val="21"/>
        </w:rPr>
        <w:t>ú</w:t>
      </w:r>
      <w:r>
        <w:rPr>
          <w:rFonts w:cs="Tahoma" w:ascii="Tahoma" w:hAnsi="Tahoma"/>
          <w:b/>
          <w:bCs/>
          <w:sz w:val="21"/>
          <w:szCs w:val="21"/>
        </w:rPr>
        <w:t>vodní ujedná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numPr>
          <w:ilvl w:val="0"/>
          <w:numId w:val="21"/>
        </w:numPr>
        <w:spacing w:before="0" w:after="360"/>
        <w:ind w:left="714" w:hanging="357"/>
        <w:rPr/>
      </w:pPr>
      <w:r>
        <w:rPr>
          <w:rFonts w:cs="Tahoma" w:ascii="Tahoma" w:hAnsi="Tahoma"/>
          <w:sz w:val="21"/>
          <w:szCs w:val="21"/>
        </w:rPr>
        <w:t xml:space="preserve">Město má zájem provést kontroly dle zákona č. 420/2004 Sb., o přezkoumávání hospodaření územních samosprávných celků a dobrovolných svazků obcí, ve znění pozdějších předpisů a za tímto účelem provedl výběr auditora mimo režim zákona </w:t>
        <w:br/>
        <w:t xml:space="preserve">č. 134/2016 Sb., o zadávání veřejných zakázek, ve znění pozdějších předpisů (dále jen ZZVZ). </w:t>
      </w:r>
    </w:p>
    <w:p>
      <w:pPr>
        <w:pStyle w:val="Bllzaklad"/>
        <w:numPr>
          <w:ilvl w:val="0"/>
          <w:numId w:val="21"/>
        </w:numPr>
        <w:spacing w:before="0" w:after="360"/>
        <w:ind w:left="714" w:hanging="357"/>
        <w:rPr/>
      </w:pPr>
      <w:r>
        <w:rPr>
          <w:rFonts w:cs="Tahoma" w:ascii="Tahoma" w:hAnsi="Tahoma"/>
          <w:sz w:val="21"/>
          <w:szCs w:val="21"/>
        </w:rPr>
        <w:t>auditor předložil v tomto řízení nabídku, která byla městem vybrána jako nejvhodnější, a proto strany sjednaly následující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.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smlouv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auditora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 provedení dílčího přezkoumání hospodaření statutárního města Frýdek-Místek za část příslušného kalendářního roku, včetně vyhotovení zápisu z dílčího přezkoumání hospodaření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 provedení závěrečného přezkoumání hospodaření statutárního města Frýdek-Místek za zbývající část příslušného kalendářního roku, včetně vyhotovení zprávy o výsledku přezkoumání hospodaření statutárního města Frýdek-Místek vždy za období od 1. 1. do 31. 12. příslušného kalendářního roku a-------------------------------------------------------------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města zaplatit auditorovi za výkon těchto činností sjednanou odměnu (dále jen cena)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. 3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Předmět a hlediska přezkoumání hospodařen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/>
      </w:pPr>
      <w:r>
        <w:rPr>
          <w:rFonts w:cs="Tahoma" w:ascii="Tahoma" w:hAnsi="Tahoma"/>
          <w:bCs/>
          <w:sz w:val="21"/>
          <w:szCs w:val="21"/>
        </w:rPr>
        <w:t xml:space="preserve">Předmětem přezkoumání hospodaření dle § 2 odst. 1 zákona č. 420/2004 Sb. jsou údaje o ročním hospodaření územního celku, a to: 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rPr/>
      </w:pPr>
      <w:r>
        <w:rPr>
          <w:rFonts w:cs="Tahoma" w:ascii="Tahoma" w:hAnsi="Tahoma"/>
          <w:bCs/>
          <w:sz w:val="21"/>
          <w:szCs w:val="21"/>
        </w:rPr>
        <w:t>plnění příjmů a výdajů rozpočtu včetně peněžních operací, týkajících se rozpočtových prostředků,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finanční operace, týkající se tvorby a použití peněžních fondů,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klady a výnosy podnikatelské činnosti územního celku,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rPr/>
      </w:pPr>
      <w:r>
        <w:rPr>
          <w:rFonts w:cs="Tahoma" w:ascii="Tahoma" w:hAnsi="Tahoma"/>
          <w:bCs/>
          <w:sz w:val="21"/>
          <w:szCs w:val="21"/>
        </w:rPr>
        <w:t>peněžní operace, týkající se sdružených prostředků vynakládaných na základě smlouvy mezi dvěma nebo více územními celky, anebo na základě smlouvy s jinými právnickými nebo fyzickými osobami,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finanční operace, týkající se cizích zdrojů ve smyslu právních předpisů o účetnictví,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rPr/>
      </w:pPr>
      <w:r>
        <w:rPr>
          <w:rFonts w:cs="Tahoma" w:ascii="Tahoma" w:hAnsi="Tahoma"/>
          <w:bCs/>
          <w:sz w:val="21"/>
          <w:szCs w:val="21"/>
        </w:rPr>
        <w:t>hospodaření a nakládání s prostředky poskytnutými z Národního fondu a dalšími prostředky ze zahraničí poskytnutými na základě mezinárodních smluv,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rPr/>
      </w:pPr>
      <w:r>
        <w:rPr>
          <w:rFonts w:cs="Tahoma" w:ascii="Tahoma" w:hAnsi="Tahoma"/>
          <w:bCs/>
          <w:sz w:val="21"/>
          <w:szCs w:val="21"/>
        </w:rPr>
        <w:t>vyúčtování a vypořádání finančních vztahů ke státnímu rozpočtu, k rozpočtům krajů, k rozpočtům obcí, ke státním fondům a k dalším osobám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ředmětem přezkoumání hospodaření dle § 2 odst. 2 zákona č. 420/2004 Sb. dále je</w:t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akládání a hospodaření s majetkem ve vlastnictví územního celku,</w:t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akládání a hospodaření s majetkem státu, s nímž hospodaří územní celek,</w:t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adávání a uskutečňování veřejných zakázek, s výjimkou úkonů a postupů přezkoumaných orgánem dohledu podle zvláštního právního předpisu,</w:t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tav pohledávek a závazků a nakládání s nimi,</w:t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učení za závazky fyzických a právnických osob,</w:t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astavování movitých a nemovitých věcí ve prospěch třetích osob,</w:t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řizování věcných břemen k majetku územního celku,</w:t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účetnictví vedené územním celkem.</w:t>
      </w:r>
    </w:p>
    <w:p>
      <w:pPr>
        <w:pStyle w:val="Normal"/>
        <w:numPr>
          <w:ilvl w:val="0"/>
          <w:numId w:val="19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věření poměru dluhu územního celku k průměru jeho příjmů za poslední 4 rozpočtové roky podle právního předpisu upravujícího rozpočtovou odpovědnost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ředmět přezkoumání hospodaření dle § 3 zákona č. 420/2004 Sb. a uvedený v článku 3, odst. 1 a 2 této smlouvy, se ověřuje z hlediska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održování povinností stanovených zvláštními právními předpisy, zejména předpisy</w:t>
      </w:r>
    </w:p>
    <w:p>
      <w:pPr>
        <w:pStyle w:val="Normal"/>
        <w:autoSpaceDE w:val="false"/>
        <w:spacing w:before="0" w:after="60"/>
        <w:ind w:left="1413" w:hanging="705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- </w:t>
        <w:tab/>
        <w:t xml:space="preserve">o finančním hospodaření územních celků (zákon č. 250/2000 Sb., o rozpočtových pravidlech územních rozpočtů, ve znění pozdějších předpisů), </w:t>
      </w:r>
    </w:p>
    <w:p>
      <w:pPr>
        <w:pStyle w:val="Normal"/>
        <w:autoSpaceDE w:val="false"/>
        <w:spacing w:before="0" w:after="60"/>
        <w:ind w:left="1416" w:hanging="705"/>
        <w:rPr/>
      </w:pPr>
      <w:r>
        <w:rPr>
          <w:rFonts w:cs="Tahoma" w:ascii="Tahoma" w:hAnsi="Tahoma"/>
          <w:bCs/>
          <w:sz w:val="21"/>
          <w:szCs w:val="21"/>
        </w:rPr>
        <w:t xml:space="preserve">- </w:t>
        <w:tab/>
        <w:t xml:space="preserve">o hospodaření s jejich majetkem (zákon č. 128/2000 Sb., o obcích, ve znění pozdějších předpisů), </w:t>
      </w:r>
    </w:p>
    <w:p>
      <w:pPr>
        <w:pStyle w:val="Normal"/>
        <w:autoSpaceDE w:val="false"/>
        <w:spacing w:before="0" w:after="60"/>
        <w:ind w:left="1413" w:hanging="705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- </w:t>
        <w:tab/>
        <w:t xml:space="preserve">o účetnictví (zákon č. 563/1991 Sb., o účetnictví, ve znění pozdějších předpisů, vyhláška č. 410/2009 Sb., ve znění pozdějších předpisů) a </w:t>
      </w:r>
    </w:p>
    <w:p>
      <w:pPr>
        <w:pStyle w:val="Normal"/>
        <w:autoSpaceDE w:val="false"/>
        <w:spacing w:before="0" w:after="60"/>
        <w:ind w:left="1413" w:hanging="705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- </w:t>
        <w:tab/>
        <w:t>o odměňování (nařízení vlády č. 564/2006 Sb., o platových poměrech zaměstnanců ve veřejných službách a správě, ve znění pozdějších předpisů, provádějící některá ustanovení zákona č. 262/2006 Sb., zákoník práce, ve znění pozdějších předpisů, nařízení vlády č. 37/2003 Sb., o odměnách za výkon funkce členům zastupitelstev, ve znění pozdějších předpisů)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ouladu hospodaření s finančními prostředky ve srovnání s rozpočtem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věcné a formální správnosti dokladů o přezkoumávaných operacích.</w:t>
      </w:r>
    </w:p>
    <w:p>
      <w:pPr>
        <w:pStyle w:val="Normal"/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. 4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působ, místo, lhůty a termíny plnění auditorem,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lhůty a termíny souvisejících povinností měst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působ výkonu přezkoumání hospodaření se řídí příslušnými ustanoveními zákona o auditorech, auditorským standardem Komory auditorů České republiky č. 52 „Přezkoumání hospodaření územních samosprávných celků“ (dále jen auditorský standard č. 52) a dalšími relevantními předpisy vydanými Komorou auditorů České republiky a ustanoveními § 2, 3, 10 zákona č. 420/2004 Sb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řezkoumání hospodaření se vykonává na základě dokumentů a informací předložených městem podle požadavků auditora a ověřením skutečného stavu příslušných skutečností, a to výběrovým způsobem a s ohledem na významnost (materialitu) jednotlivých skutečností. 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em výkonu přezkoumání hospodaření je sídlo Magistrátu města Frýdek-Místek, tj. Radniční 1148, Frýdek-Místek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řezkoumání hospodaření bude provedeno formou 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rPr/>
      </w:pPr>
      <w:r>
        <w:rPr>
          <w:rFonts w:cs="Tahoma" w:ascii="Tahoma" w:hAnsi="Tahoma"/>
          <w:bCs/>
          <w:sz w:val="21"/>
          <w:szCs w:val="21"/>
        </w:rPr>
        <w:t>dílčího přezkoumání hospodaření,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ávěrečného přezkoumání hospodaření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Dílčí přezkoumání hospodaření bude uskutečněno v průběhu tří až pěti dnů v sídle magistrátu města v listopadu příslušného kalendářního roku (počínaje rokem 2019), a to z údajů o hospodaření z poslední účetní závěrky kalendářního roku zpracované městem do zahájení dílčího přezkoumání. </w:t>
      </w:r>
    </w:p>
    <w:p>
      <w:pPr>
        <w:pStyle w:val="Normal"/>
        <w:autoSpaceDE w:val="false"/>
        <w:spacing w:before="0" w:after="60"/>
        <w:ind w:left="360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řesný termín bude dohodnut elektronickou formou, a to minimálně 10 pracovních dnů před skutečným termínem zahájení dílčího přezkoumání hospodaření, pokud nebude elektronickou formou oboustranně dohodnuto jinak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uditor předloží elektronickou formou nejpozději 5 pracovních dnů před termínem zahájení dílčího přezkoumání hospodaření požadavky na základní informace, např. písemné sdělení o přijatých opatřeních a způsobu odstranění případných chyb a nedostatků zjištěných při přezkoumání hospodaření za předchozí rok, soupis určitých dokumentů, informací a údajů potřebných pro vykonání přezkoumání hospodaření. Tento soupis požadavků auditora není definitivní, v průběhu výkonu přezkoumání hospodaření může auditor požadovat další upřesnění a doplnění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ápis z dílčího přezkoumání hospodaření auditor vypracuje v českém jazyce v počtu tří stejnopisů s platností originálu v termínu do 10 pracovních dnů po skutečném ukončení dílčího přezkoumání. Tento zápis bude předán a projednán s primátorem, tajemníkem a vedoucí finančního odboru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/>
      </w:pPr>
      <w:r>
        <w:rPr>
          <w:rFonts w:cs="Tahoma" w:ascii="Tahoma" w:hAnsi="Tahoma"/>
          <w:bCs/>
          <w:sz w:val="21"/>
          <w:szCs w:val="21"/>
        </w:rPr>
        <w:t xml:space="preserve">Závěrečné přezkoumání hospodaření bude uskutečněno v průběhu tří až pěti dnů v sídle magistrátu města v druhé polovině března, případně první polovině dubna příslušného kalendářního roku (počínaje rokem 2020), a to na základě údajů o hospodaření a úplné účetní závěrky k 31. prosinci příslušného kalendářního roku, doložené mimo jiné zejména vyhodnocenými a schválenými inventarizacemi majetku a závazků provedenými ve smyslu ustanovení § 29 až § 30 zákona č. 563/1991 Sb., o účetnictví, ve znění pozdějších předpisů, a ve smyslu ustanovení vyhlášky č. 270/2010 Sb., o inventarizaci majetku a závazků, ve znění pozdějších předpisů. </w:t>
      </w:r>
    </w:p>
    <w:p>
      <w:pPr>
        <w:pStyle w:val="Normal"/>
        <w:autoSpaceDE w:val="false"/>
        <w:spacing w:before="0" w:after="60"/>
        <w:ind w:left="360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řesný termín bude dohodnut elektronickou formou, a to minimálně 10 pracovních dnů před skutečným termínem zahájení závěrečného přezkoumání hospodaření, pokud nebude elektronickou formou oboustranně dohodnuto jinak, avšak zahájení závěrečného přezkoumání hospodaření se musí uskutečnit minimálně 4 týdny před termínem předání zprávy o výsledku přezkoumání hospodaření uvedeným v čl. 4, odst. 15 této smlouvy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Auditor předloží požadavky na základní informace, např. soupis svých požadavků a dokumentů potřebných pro vykonání přezkoumání hospodaření, nejpozději 5 pracovních dnů před termínem zahájení závěrečného přezkoumání hospodaření, a to elektronickou formou. Tento soupis požadavků auditora není definitivní, v průběhu výkonu přezkoumání hospodaření bude auditor požadovat případně jejich upřesnění a doplnění. 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/>
      </w:pPr>
      <w:r>
        <w:rPr>
          <w:rFonts w:cs="Tahoma" w:ascii="Tahoma" w:hAnsi="Tahoma"/>
          <w:bCs/>
          <w:sz w:val="21"/>
          <w:szCs w:val="21"/>
        </w:rPr>
        <w:t xml:space="preserve">Město je povinné zaslat nejpozději 15 pracovních dnů před termínem zahájení závěrečného přezkoumání hospodaření písemné sdělení o přijatých opatřeních a způsobu odstranění chyb a nedostatků zjištěných při dílčím přezkoumání hospodaření včetně označení či doložení kopií dokladů a materiálů, na základě kterých byla náprava provedena. 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ěsto je povinné, pokud nebude elektronickou formou oboustranně dohodnuto jinak, předat poslední den závěrečného přezkoumání hospodaření stejnopisy následujících dokumentů s platností originálu podepsané primátorem: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účetní závěrka, kterou tvoří rozvaha, výkaz zisku a ztráty, příloha, přehled o peněžních tocích, přehled o změnách vlastního kapitálu,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finanční výkaz, a to výkaz pro hodnocení plnění rozpočtu územních samosprávných celků, dobrovolných svazků obcí a regionálních rad (Fin 2 </w:t>
        <w:noBreakHyphen/>
        <w:t> 12 M),</w:t>
      </w:r>
    </w:p>
    <w:p>
      <w:pPr>
        <w:pStyle w:val="Normal"/>
        <w:autoSpaceDE w:val="false"/>
        <w:spacing w:before="0" w:after="60"/>
        <w:ind w:left="360" w:hanging="0"/>
        <w:rPr/>
      </w:pPr>
      <w:r>
        <w:rPr>
          <w:rFonts w:cs="Tahoma" w:ascii="Tahoma" w:hAnsi="Tahoma"/>
          <w:bCs/>
          <w:sz w:val="21"/>
          <w:szCs w:val="21"/>
        </w:rPr>
        <w:t>a to v počtu požadovaném městem plus jedenkrát pro auditora pro účely přiložení ke zprávě o výsledku přezkoumání hospodaření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vrh zprávy o výsledku přezkoumání hospodaření auditor předá elektronickou formou nejpozději do 10 pracovních dnů po skutečném ukončení závěrečného přezkoumání hospodaření, a to tajemníkovi a vedoucímu finančního odboru, který potvrdí elektronickou formou jeho bezchybné přijetí.</w:t>
      </w:r>
    </w:p>
    <w:p>
      <w:pPr>
        <w:pStyle w:val="Normal"/>
        <w:autoSpaceDE w:val="false"/>
        <w:spacing w:before="0" w:after="60"/>
        <w:ind w:left="360" w:hanging="0"/>
        <w:rPr/>
      </w:pPr>
      <w:r>
        <w:rPr>
          <w:rFonts w:cs="Tahoma" w:ascii="Tahoma" w:hAnsi="Tahoma"/>
          <w:bCs/>
          <w:sz w:val="21"/>
          <w:szCs w:val="21"/>
        </w:rPr>
        <w:t>V případě závěru zprávy, že byly zjištěny chyby a nedostatky, může auditor požadovat projednání návrhu zprávy v sídle města, a to v termínu sjednaném po vzájemné dohodě obou smluvních stran vedoucím finančního odboru včetně zajištění účasti osob města, které auditor navrhne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Město je povinno doručit auditorovi nejpozději do 5 pracovních dnů před termínem předání návrhu konečné zprávy o výsledku přezkoumání hospodaření ujednaným v čl. 4 odst. 15 této smlouvy: </w:t>
      </w:r>
    </w:p>
    <w:p>
      <w:pPr>
        <w:pStyle w:val="Normal"/>
        <w:autoSpaceDE w:val="false"/>
        <w:spacing w:before="0" w:after="60"/>
        <w:ind w:left="360" w:hanging="0"/>
        <w:rPr/>
      </w:pPr>
      <w:r>
        <w:rPr>
          <w:rFonts w:cs="Tahoma" w:ascii="Tahoma" w:hAnsi="Tahoma"/>
          <w:bCs/>
          <w:sz w:val="21"/>
          <w:szCs w:val="21"/>
        </w:rPr>
        <w:t>písemné stanovisko města k návrhu zprávy o výsledku přezkoumání hospodaření s požadavkem jeho přiložení ke zprávě o výsledku přezkoumání hospodaření (podepsané primátorem a ve stejném počtu originálů jako bude dohodnut počet zpráv o výsledku přezkoumání hospodaření) nebo písemné sdělení města podepsané primátorem, že město nebude toto stanovisko vyhotovovat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právu o výsledku přezkoumání hospodaření vyhotoví auditor v českém jazyce v dohodnutém počtu stejnopisů s platností originálu (tj. v počtu požadovaném městem plus jeden pro auditora), přičemž jedno vyhotovení obdrží auditor a ostatní vyhotovení obdrží město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/>
      </w:pPr>
      <w:r>
        <w:rPr>
          <w:rFonts w:cs="Tahoma" w:ascii="Tahoma" w:hAnsi="Tahoma"/>
          <w:bCs/>
          <w:sz w:val="21"/>
          <w:szCs w:val="21"/>
        </w:rPr>
        <w:t xml:space="preserve">Zprávu o výsledku přezkoumání hospodaření auditor: </w:t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rojedná ve smyslu ustanovení § 11 zákona č. 420/2004 Sb., ve smyslu ustanovení § 20 odst. 4 zákona o auditorech a auditorského standardu č. 52 s primátorem, případně dále za účasti finančního výboru zastupitelstva města nebo jen jeho předsedy, pokud o to auditor nebo  město požádá nejpozději 5 pracovních dnů před termínem projednání a předání,</w:t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ředá primátorovi v dohodnutém počtu originálních vyhotovení v termínu do 30. dubna příslušného kalendářního roku (počínaje rokem 2020), pokud nebude elektronickou formou oboustranně dohodnuto jinak, případně do 5 pracovních dnů po obdržení písemného stanoviska města k návrhu zprávy o výsledku přezkoumání hospodaření nebo písemného sdělení, že město nebude toto stanovisko vyhotovovat, v obou případech podepsaných primátorem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/>
      </w:pPr>
      <w:r>
        <w:rPr>
          <w:rFonts w:cs="Tahoma" w:ascii="Tahoma" w:hAnsi="Tahoma"/>
          <w:bCs/>
          <w:sz w:val="21"/>
          <w:szCs w:val="21"/>
        </w:rPr>
        <w:t>V případě, že bude město v prodlení s plněním sjednaným v této smlouvě vůči auditorovi, vyhrazuje si auditor právo na prodloužení termínu pro předání zprávy o výsledku přezkoumání hospodaření nejméně o dobu prodlení města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/>
      </w:pPr>
      <w:r>
        <w:rPr>
          <w:rFonts w:cs="Tahoma" w:ascii="Tahoma" w:hAnsi="Tahoma"/>
          <w:bCs/>
          <w:sz w:val="21"/>
          <w:szCs w:val="21"/>
        </w:rPr>
        <w:t>Dojednání termínu projednání a předání zprávy o výsledku přezkoumání hospodaření zajistí vedoucí finančního odboru, případně včetně zajištění účasti finančního výboru zastupitelstva města nebo jeho předsedy, který sdělí auditorovi elektronickou formou nejpozději 5 pracovních dnů před konáním tohoto jednání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em projednání a předání zprávy o výsledku přezkoumání hospodaření je sídlo Magistrátu města Frýdek-Místek, tj. Radniční 1148, Frýdek-Místek.</w:t>
      </w:r>
    </w:p>
    <w:p>
      <w:pPr>
        <w:pStyle w:val="Normal"/>
        <w:autoSpaceDE w:val="false"/>
        <w:ind w:left="539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autoSpaceDE w:val="false"/>
        <w:ind w:left="53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. 5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Obsah zprávy o výsledku přezkoumání hospodařen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/>
      </w:pPr>
      <w:r>
        <w:rPr>
          <w:rFonts w:cs="Tahoma" w:ascii="Tahoma" w:hAnsi="Tahoma"/>
          <w:bCs/>
          <w:sz w:val="21"/>
          <w:szCs w:val="21"/>
          <w:u w:val="single"/>
        </w:rPr>
        <w:t>Zpráva o výsledku přezkoumání hospodaření bude obsahovat</w:t>
      </w:r>
      <w:r>
        <w:rPr>
          <w:rFonts w:cs="Tahoma" w:ascii="Tahoma" w:hAnsi="Tahoma"/>
          <w:bCs/>
          <w:sz w:val="21"/>
          <w:szCs w:val="21"/>
        </w:rPr>
        <w:t xml:space="preserve"> náležitosti ve smyslu </w:t>
      </w:r>
    </w:p>
    <w:p>
      <w:pPr>
        <w:pStyle w:val="Normal"/>
        <w:autoSpaceDE w:val="false"/>
        <w:ind w:left="900" w:hanging="360"/>
        <w:rPr/>
      </w:pPr>
      <w:r>
        <w:rPr>
          <w:rFonts w:cs="Tahoma" w:ascii="Tahoma" w:hAnsi="Tahoma"/>
          <w:bCs/>
          <w:sz w:val="21"/>
          <w:szCs w:val="21"/>
        </w:rPr>
        <w:t xml:space="preserve">- </w:t>
        <w:tab/>
        <w:t>auditorského standardu Komory auditorů České republiky č. 52 „Přezkoumání hospodaření územních samosprávných celků“ a</w:t>
      </w:r>
    </w:p>
    <w:p>
      <w:pPr>
        <w:pStyle w:val="Normal"/>
        <w:autoSpaceDE w:val="false"/>
        <w:spacing w:before="0" w:after="60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- </w:t>
        <w:tab/>
      </w:r>
      <w:r>
        <w:rPr>
          <w:rFonts w:cs="Tahoma" w:ascii="Tahoma" w:hAnsi="Tahoma"/>
          <w:sz w:val="21"/>
          <w:szCs w:val="21"/>
        </w:rPr>
        <w:t>ustanovení § 10 odst. 2 až 5 zákona č. 420/2004 Sb.</w:t>
      </w:r>
    </w:p>
    <w:p>
      <w:pPr>
        <w:pStyle w:val="Normal"/>
        <w:autoSpaceDE w:val="false"/>
        <w:spacing w:before="0" w:after="60"/>
        <w:ind w:left="714" w:hanging="17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dná se </w:t>
      </w:r>
      <w:r>
        <w:rPr>
          <w:rFonts w:cs="Tahoma" w:ascii="Tahoma" w:hAnsi="Tahoma"/>
          <w:sz w:val="21"/>
          <w:szCs w:val="21"/>
          <w:u w:val="single"/>
        </w:rPr>
        <w:t>zejména o tyto náležitosti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ind w:left="900" w:hanging="360"/>
        <w:rPr/>
      </w:pPr>
      <w:r>
        <w:rPr>
          <w:rFonts w:cs="Tahoma" w:ascii="Tahoma" w:hAnsi="Tahoma"/>
          <w:sz w:val="21"/>
          <w:szCs w:val="21"/>
        </w:rPr>
        <w:t xml:space="preserve">a) </w:t>
        <w:tab/>
        <w:t>název zprávy o přezkoumání hospodaření,</w:t>
      </w:r>
    </w:p>
    <w:p>
      <w:pPr>
        <w:pStyle w:val="Normal"/>
        <w:autoSpaceDE w:val="false"/>
        <w:ind w:left="900" w:hanging="360"/>
        <w:rPr/>
      </w:pPr>
      <w:r>
        <w:rPr>
          <w:rFonts w:cs="Tahoma" w:ascii="Tahoma" w:hAnsi="Tahoma"/>
          <w:sz w:val="21"/>
          <w:szCs w:val="21"/>
        </w:rPr>
        <w:t xml:space="preserve">b) </w:t>
        <w:tab/>
        <w:t>adresát (statutární orgán územního samosprávného celku (dále jen „územního celku“),</w:t>
      </w:r>
    </w:p>
    <w:p>
      <w:pPr>
        <w:pStyle w:val="Normal"/>
        <w:autoSpaceDE w:val="false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</w:t>
        <w:tab/>
        <w:t>název přezkoumávaného územního celku,</w:t>
      </w:r>
    </w:p>
    <w:p>
      <w:pPr>
        <w:pStyle w:val="Normal"/>
        <w:autoSpaceDE w:val="false"/>
        <w:ind w:left="900" w:hanging="360"/>
        <w:rPr/>
      </w:pPr>
      <w:r>
        <w:rPr>
          <w:rFonts w:cs="Tahoma" w:ascii="Tahoma" w:hAnsi="Tahoma"/>
          <w:sz w:val="21"/>
          <w:szCs w:val="21"/>
        </w:rPr>
        <w:t xml:space="preserve">d) </w:t>
        <w:tab/>
        <w:t>rok, za který bylo přezkoumání vykonáno,</w:t>
      </w:r>
    </w:p>
    <w:p>
      <w:pPr>
        <w:pStyle w:val="Normal"/>
        <w:autoSpaceDE w:val="false"/>
        <w:ind w:left="900" w:hanging="360"/>
        <w:rPr/>
      </w:pPr>
      <w:r>
        <w:rPr>
          <w:rFonts w:cs="Tahoma" w:ascii="Tahoma" w:hAnsi="Tahoma"/>
          <w:sz w:val="21"/>
          <w:szCs w:val="21"/>
        </w:rPr>
        <w:t xml:space="preserve">e) </w:t>
        <w:tab/>
        <w:t>označení osob, které se zúčastnily na přezkoumání (jména a funkce auditorů zúčastněných na přezkoumání a přibraných osob),</w:t>
      </w:r>
    </w:p>
    <w:p>
      <w:pPr>
        <w:pStyle w:val="Normal"/>
        <w:autoSpaceDE w:val="false"/>
        <w:ind w:left="900" w:hanging="360"/>
        <w:rPr/>
      </w:pPr>
      <w:r>
        <w:rPr>
          <w:rFonts w:cs="Tahoma" w:ascii="Tahoma" w:hAnsi="Tahoma"/>
          <w:sz w:val="21"/>
          <w:szCs w:val="21"/>
        </w:rPr>
        <w:t>f)</w:t>
        <w:tab/>
        <w:t>místo, kde se přezkoumání uskutečňovalo,</w:t>
      </w:r>
    </w:p>
    <w:p>
      <w:pPr>
        <w:pStyle w:val="Normal"/>
        <w:autoSpaceDE w:val="false"/>
        <w:ind w:left="900" w:hanging="360"/>
        <w:rPr/>
      </w:pPr>
      <w:r>
        <w:rPr>
          <w:rFonts w:cs="Tahoma" w:ascii="Tahoma" w:hAnsi="Tahoma"/>
          <w:sz w:val="21"/>
          <w:szCs w:val="21"/>
        </w:rPr>
        <w:t>g)</w:t>
        <w:tab/>
        <w:t>období, v němž přezkoumání probíhalo,</w:t>
      </w:r>
    </w:p>
    <w:p>
      <w:pPr>
        <w:pStyle w:val="Normal"/>
        <w:autoSpaceDE w:val="false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)</w:t>
        <w:tab/>
        <w:t>popis předmětu přezkoumání,</w:t>
      </w:r>
    </w:p>
    <w:p>
      <w:pPr>
        <w:pStyle w:val="Normal"/>
        <w:autoSpaceDE w:val="false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)</w:t>
        <w:tab/>
        <w:t>popis hledisek přezkoumání,</w:t>
      </w:r>
    </w:p>
    <w:p>
      <w:pPr>
        <w:pStyle w:val="Normal"/>
        <w:autoSpaceDE w:val="false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)</w:t>
        <w:tab/>
        <w:t>výčet právních předpisů použitých auditorem pro posouzení souladu hospodaření s těmito předpisy,</w:t>
      </w:r>
    </w:p>
    <w:p>
      <w:pPr>
        <w:pStyle w:val="Normal"/>
        <w:autoSpaceDE w:val="false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)</w:t>
        <w:tab/>
        <w:t>definování odpovědnosti územního celku,</w:t>
      </w:r>
    </w:p>
    <w:p>
      <w:pPr>
        <w:pStyle w:val="Normal"/>
        <w:autoSpaceDE w:val="false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)</w:t>
        <w:tab/>
        <w:t>definování odpovědnosti auditora,</w:t>
      </w:r>
    </w:p>
    <w:p>
      <w:pPr>
        <w:pStyle w:val="Normal"/>
        <w:autoSpaceDE w:val="false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)</w:t>
        <w:tab/>
        <w:t>rámcový rozsah prací, např. tohoto znění:</w:t>
      </w:r>
    </w:p>
    <w:p>
      <w:pPr>
        <w:pStyle w:val="Normal"/>
        <w:autoSpaceDE w:val="false"/>
        <w:ind w:left="900" w:hanging="360"/>
        <w:rPr/>
      </w:pPr>
      <w:r>
        <w:rPr>
          <w:rFonts w:cs="Tahoma" w:ascii="Tahoma" w:hAnsi="Tahoma"/>
          <w:sz w:val="21"/>
          <w:szCs w:val="21"/>
        </w:rPr>
        <w:tab/>
        <w:t>„Za účelem vykonání přezkoumání hospodaření statutárního města Frýdek-Místek byly použity postupy ke shromáždění dostatečných a vhodných důkazních informací. Tyto postupy jsou svým rozsahem menší než u zakázky poskytující přiměřenou jistotu a jsou auditorem aplikovány na základě jeho odborného úsudku včetně vyhodnocení rizik významných (materiálních) chyb a nedostatků. Při vyhodnocení těchto rizik auditor bere v úvahu vnitřní kontrolní systém statutárního města Frýdek-Místek. Použité postupy zahrnují výběrový způsob šetření a významnost (materialitu) jednotlivých skutečností.“</w:t>
      </w:r>
    </w:p>
    <w:p>
      <w:pPr>
        <w:pStyle w:val="Normal"/>
        <w:autoSpaceDE w:val="false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)</w:t>
        <w:tab/>
        <w:t>závěr z přezkoumání hospodaření podle ISAE 3000 (vyjádření k souladu hospodaření s hledisky přezkoumání hospodaření), např. tohoto znění v případě žádných nebo nevýznamných (nemateriálních) chyb a nedostatků:</w:t>
      </w:r>
    </w:p>
    <w:p>
      <w:pPr>
        <w:pStyle w:val="Normal"/>
        <w:autoSpaceDE w:val="false"/>
        <w:ind w:left="900" w:hanging="360"/>
        <w:rPr/>
      </w:pPr>
      <w:r>
        <w:rPr>
          <w:rFonts w:cs="Tahoma" w:ascii="Tahoma" w:hAnsi="Tahoma"/>
          <w:sz w:val="21"/>
          <w:szCs w:val="21"/>
        </w:rPr>
        <w:tab/>
        <w:t>„Na základě námi provedeného přezkoumání hospodaření statutárního města Frýdek-Místek za příslušný rok jsme nezjistili žádnou skutečnost, která by nás vedla k přesvědčení, že přezkoumávané hospodaření není ve všech významných (materiálních) ohledech v souladu s hledisky přezkoumání hospodaření uvedených v bodě … této zprávy.“</w:t>
      </w:r>
    </w:p>
    <w:p>
      <w:pPr>
        <w:pStyle w:val="Normal"/>
        <w:autoSpaceDE w:val="false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)</w:t>
        <w:tab/>
        <w:t>závěr z přezkoumání hospodaření podle § 10 odst. 2 písm. d) a odst. 3 zákona č. 420/2004 Sb. (vyjádření ohledně chyb a nedostatků), který musí obsahovat vyjádření, zda při přezkoumání hospodaření:</w:t>
      </w:r>
    </w:p>
    <w:p>
      <w:pPr>
        <w:pStyle w:val="Normal"/>
        <w:autoSpaceDE w:val="false"/>
        <w:ind w:left="12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  <w:tab/>
        <w:t>nebyly zjištěny chyby a nedostatky, nebo</w:t>
      </w:r>
    </w:p>
    <w:p>
      <w:pPr>
        <w:pStyle w:val="Normal"/>
        <w:autoSpaceDE w:val="false"/>
        <w:ind w:left="1260" w:hanging="360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>byly zjištěny chyby a nedostatky podle ustanovení § 10 odst. 3 písm. b) zákona č. 420/2004 Sb., anebo</w:t>
      </w:r>
    </w:p>
    <w:p>
      <w:pPr>
        <w:pStyle w:val="Normal"/>
        <w:autoSpaceDE w:val="false"/>
        <w:ind w:left="1260" w:hanging="360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>byly zjištěny nedostatky podle ustanovení § 10 odst. 3 písm. c) zákona č. 420/2004 Sb., spočívající:</w:t>
      </w:r>
    </w:p>
    <w:p>
      <w:pPr>
        <w:pStyle w:val="Normal"/>
        <w:autoSpaceDE w:val="false"/>
        <w:ind w:left="18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</w:t>
        <w:tab/>
        <w:t>v porušení rozpočtové kázně,</w:t>
      </w:r>
    </w:p>
    <w:p>
      <w:pPr>
        <w:pStyle w:val="Normal"/>
        <w:autoSpaceDE w:val="false"/>
        <w:ind w:left="18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 </w:t>
        <w:tab/>
        <w:t>v neúplnosti, nesprávnosti nebo neprůkaznosti vedení účetnictví,</w:t>
      </w:r>
    </w:p>
    <w:p>
      <w:pPr>
        <w:pStyle w:val="Normal"/>
        <w:autoSpaceDE w:val="false"/>
        <w:ind w:left="1800" w:hanging="360"/>
        <w:rPr/>
      </w:pPr>
      <w:r>
        <w:rPr>
          <w:rFonts w:cs="Tahoma" w:ascii="Tahoma" w:hAnsi="Tahoma"/>
          <w:sz w:val="21"/>
          <w:szCs w:val="21"/>
        </w:rPr>
        <w:t xml:space="preserve">3. </w:t>
        <w:tab/>
        <w:t>v pozměňování záznamů nebo dokladů v rozporu se zvláštními právními předpisy,</w:t>
      </w:r>
    </w:p>
    <w:p>
      <w:pPr>
        <w:pStyle w:val="Normal"/>
        <w:autoSpaceDE w:val="false"/>
        <w:ind w:left="1800" w:hanging="360"/>
        <w:rPr/>
      </w:pPr>
      <w:r>
        <w:rPr>
          <w:rFonts w:cs="Tahoma" w:ascii="Tahoma" w:hAnsi="Tahoma"/>
          <w:sz w:val="21"/>
          <w:szCs w:val="21"/>
        </w:rPr>
        <w:t xml:space="preserve">4. </w:t>
        <w:tab/>
        <w:t>v porušení povinností nebo překročení působnosti územního celku stanovených zvláštními právními předpisy,</w:t>
      </w:r>
    </w:p>
    <w:p>
      <w:pPr>
        <w:pStyle w:val="Normal"/>
        <w:autoSpaceDE w:val="false"/>
        <w:ind w:left="1800" w:hanging="360"/>
        <w:rPr/>
      </w:pPr>
      <w:r>
        <w:rPr>
          <w:rFonts w:cs="Tahoma" w:ascii="Tahoma" w:hAnsi="Tahoma"/>
          <w:sz w:val="21"/>
          <w:szCs w:val="21"/>
        </w:rPr>
        <w:t xml:space="preserve">5. </w:t>
        <w:tab/>
        <w:t>v neodstranění nedostatků zjištěných při dílčím přezkoumání nebo při přezkoumání za předcházející roky, nebo</w:t>
      </w:r>
    </w:p>
    <w:p>
      <w:pPr>
        <w:pStyle w:val="Normal"/>
        <w:autoSpaceDE w:val="false"/>
        <w:ind w:left="1800" w:hanging="360"/>
        <w:rPr/>
      </w:pPr>
      <w:r>
        <w:rPr>
          <w:rFonts w:cs="Tahoma" w:ascii="Tahoma" w:hAnsi="Tahoma"/>
          <w:sz w:val="21"/>
          <w:szCs w:val="21"/>
        </w:rPr>
        <w:t xml:space="preserve">6. </w:t>
        <w:tab/>
        <w:t xml:space="preserve">v nevytvoření podmínek pro přezkoumání hospodaření podle zákona </w:t>
        <w:br/>
        <w:t>o auditorech a uzavřené smlouvy znemožňující splnit požadavky stanovené v § 2 a 3 zákona č. 420/2004 Sb.;</w:t>
      </w:r>
    </w:p>
    <w:p>
      <w:pPr>
        <w:pStyle w:val="Normal"/>
        <w:autoSpaceDE w:val="false"/>
        <w:ind w:left="1260" w:hanging="360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>další povinné náležitosti podle § 10 odst. 4 zákona č. 420/2004 Sb.: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ozornění na případná rizika, která lze dovodit ze zjištění podle </w:t>
        <w:br/>
        <w:t>čl. 5 odst. 1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písm. p) této smlouvy, a která mohou mít negativní dopad na hospodaření územního celku v budoucnosti,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vedení podílu pohledávek a závazků na rozpočtu územního celku a podílu zastaveného majetku na celkovém majetku územního celku,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věření poměru dluhu územního celku k průměru jeho příjmů za poslední 4 rozpočtové roky podle právního předpisu upravujícího rozpočtovou odpovědnost.</w:t>
      </w:r>
    </w:p>
    <w:p>
      <w:pPr>
        <w:pStyle w:val="Normal"/>
        <w:autoSpaceDE w:val="false"/>
        <w:ind w:left="900" w:hanging="360"/>
        <w:rPr/>
      </w:pPr>
      <w:r>
        <w:rPr>
          <w:rFonts w:cs="Tahoma" w:ascii="Tahoma" w:hAnsi="Tahoma"/>
          <w:sz w:val="21"/>
          <w:szCs w:val="21"/>
        </w:rPr>
        <w:t xml:space="preserve">p) </w:t>
        <w:tab/>
        <w:t>popis zjištěných chyb a nedostatků včetně uvedení povinností, stanovených zvláštními právními předpisy, nebo jiných hledisek přezkoumání, která nebyla dodržena,</w:t>
      </w:r>
    </w:p>
    <w:p>
      <w:pPr>
        <w:pStyle w:val="Normal"/>
        <w:autoSpaceDE w:val="false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q)</w:t>
        <w:tab/>
        <w:t>označení dokladů a jiných materiálů, ze kterých zjištění podle čl. 5 odst. 1 písm. p) této smlouvy vychází,</w:t>
      </w:r>
    </w:p>
    <w:p>
      <w:pPr>
        <w:pStyle w:val="Normal"/>
        <w:autoSpaceDE w:val="false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) </w:t>
        <w:tab/>
        <w:t>datum vyhotovení zprávy o výsledku přezkoumání hospodaření,</w:t>
      </w:r>
    </w:p>
    <w:p>
      <w:pPr>
        <w:pStyle w:val="Normal"/>
        <w:autoSpaceDE w:val="false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)</w:t>
        <w:tab/>
        <w:t>jméno a číslo oprávnění auditora odpovědného za předložení zprávy o výsledku přezkoumání hospodaření,</w:t>
      </w:r>
    </w:p>
    <w:p>
      <w:pPr>
        <w:pStyle w:val="Normal"/>
        <w:autoSpaceDE w:val="false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)</w:t>
        <w:tab/>
        <w:t>podpis auditora,</w:t>
      </w:r>
    </w:p>
    <w:p>
      <w:pPr>
        <w:pStyle w:val="Normal"/>
        <w:autoSpaceDE w:val="false"/>
        <w:ind w:left="900" w:hanging="360"/>
        <w:rPr/>
      </w:pPr>
      <w:r>
        <w:rPr>
          <w:rFonts w:cs="Tahoma" w:ascii="Tahoma" w:hAnsi="Tahoma"/>
          <w:sz w:val="21"/>
          <w:szCs w:val="21"/>
        </w:rPr>
        <w:t>u)</w:t>
        <w:tab/>
        <w:t>datum projednání zprávy o výsledku přezkoumání hospodaření s primátorem,</w:t>
      </w:r>
    </w:p>
    <w:p>
      <w:pPr>
        <w:pStyle w:val="Normal"/>
        <w:autoSpaceDE w:val="false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) </w:t>
        <w:tab/>
        <w:t>datum předání zprávy o výsledku přezkoumání hospodaření,</w:t>
      </w:r>
    </w:p>
    <w:p>
      <w:pPr>
        <w:pStyle w:val="Normal"/>
        <w:autoSpaceDE w:val="false"/>
        <w:spacing w:before="0" w:after="60"/>
        <w:ind w:left="896" w:hanging="357"/>
        <w:rPr/>
      </w:pPr>
      <w:r>
        <w:rPr>
          <w:rFonts w:cs="Tahoma" w:ascii="Tahoma" w:hAnsi="Tahoma"/>
          <w:sz w:val="21"/>
          <w:szCs w:val="21"/>
        </w:rPr>
        <w:t>x)</w:t>
        <w:tab/>
        <w:t>povinnou přílohou zprávy je i stanovisko podle § 7 písm. c) zákona č. 420/2004 Sb., pokud bylo příslušnému auditorovi doručeno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Některé z náležitostí obsahu z</w:t>
      </w:r>
      <w:r>
        <w:rPr>
          <w:rFonts w:cs="Tahoma" w:ascii="Tahoma" w:hAnsi="Tahoma"/>
          <w:bCs/>
          <w:sz w:val="21"/>
          <w:szCs w:val="21"/>
        </w:rPr>
        <w:t>právy o výsledku přezkoumání hospodaření mohou být vyhotoveny jako samostatné přílohy</w:t>
      </w:r>
      <w:r>
        <w:rPr>
          <w:rFonts w:cs="Tahoma" w:ascii="Tahoma" w:hAnsi="Tahoma"/>
          <w:sz w:val="21"/>
          <w:szCs w:val="21"/>
        </w:rPr>
        <w:t> této zprávy, které pak budou vždy její nedílnou součástí.</w:t>
      </w:r>
    </w:p>
    <w:p>
      <w:pPr>
        <w:pStyle w:val="Normal"/>
        <w:autoSpaceDE w:val="false"/>
        <w:spacing w:before="0" w:after="60"/>
        <w:ind w:left="53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dná se </w:t>
      </w:r>
      <w:r>
        <w:rPr>
          <w:rFonts w:cs="Tahoma" w:ascii="Tahoma" w:hAnsi="Tahoma"/>
          <w:sz w:val="21"/>
          <w:szCs w:val="21"/>
          <w:u w:val="single"/>
        </w:rPr>
        <w:t>např. o přílohy tohoto obsahu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ind w:left="9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  <w:tab/>
        <w:t>přehled právních předpisů, s nimiž auditor u přezkoumávaného hospodaření ověřil soulad,</w:t>
      </w:r>
    </w:p>
    <w:p>
      <w:pPr>
        <w:pStyle w:val="Normal"/>
        <w:autoSpaceDE w:val="false"/>
        <w:ind w:left="900" w:hanging="360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>popis zjištěných chyb a nedostatků podle § 10 odst. 3 písm. b) nebo c) zákona č. 420/2004 Sb. a označení dokladů a jiných materiálů, ze kterých jednotlivá zjištění vycházejí,</w:t>
      </w:r>
    </w:p>
    <w:p>
      <w:pPr>
        <w:pStyle w:val="Normal"/>
        <w:autoSpaceDE w:val="false"/>
        <w:ind w:left="900" w:hanging="360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>upozornění na případná rizika, která lze dovodit ze zjištění podle § 10 odst. 2 písm. b) zákona č. 420/2004 Sb. a která mohou mít negativní dopad na hospodaření územního celku,</w:t>
      </w:r>
    </w:p>
    <w:p>
      <w:pPr>
        <w:pStyle w:val="Normal"/>
        <w:autoSpaceDE w:val="false"/>
        <w:ind w:left="900" w:hanging="360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 xml:space="preserve">stanovisko primátora dle požadavku podle § 7 odst. 1 písm. c) zákona č. 420/2004 Sb., bude-li auditorovi doručeno, </w:t>
      </w:r>
    </w:p>
    <w:p>
      <w:pPr>
        <w:pStyle w:val="Normal"/>
        <w:autoSpaceDE w:val="false"/>
        <w:ind w:left="900" w:hanging="360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>účetní závěrka, kterou tvoří rozvaha, výkaz zisku a ztráty, příloha, přehled o peněžních tocích, přehled o změnách vlastního kapitálu,</w:t>
      </w:r>
    </w:p>
    <w:p>
      <w:pPr>
        <w:pStyle w:val="Normal"/>
        <w:autoSpaceDE w:val="false"/>
        <w:spacing w:before="0" w:after="60"/>
        <w:ind w:left="896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  <w:tab/>
        <w:t>finanční výkaz, a to výkaz pro hodnocení plnění rozpočtu územních samosprávných celků, dobrovolných svazků obcí a regionálních rad (Fin 2 </w:t>
        <w:noBreakHyphen/>
        <w:t> 12 M)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. 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Cena za provedení přezkoumání hospodaření a platební podmínk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/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sz w:val="21"/>
          <w:szCs w:val="21"/>
        </w:rPr>
        <w:t xml:space="preserve"> za provedení přezkoumání hospodaření </w:t>
      </w:r>
      <w:r>
        <w:rPr>
          <w:rFonts w:cs="Tahoma" w:ascii="Tahoma" w:hAnsi="Tahoma"/>
          <w:b/>
          <w:sz w:val="21"/>
          <w:szCs w:val="21"/>
        </w:rPr>
        <w:t>jednoho kalendářního roku</w:t>
      </w:r>
      <w:r>
        <w:rPr>
          <w:rFonts w:cs="Tahoma" w:ascii="Tahoma" w:hAnsi="Tahoma"/>
          <w:sz w:val="21"/>
          <w:szCs w:val="21"/>
        </w:rPr>
        <w:t xml:space="preserve"> je smluvně stanovena takto:</w:t>
      </w:r>
    </w:p>
    <w:p>
      <w:pPr>
        <w:pStyle w:val="Normal"/>
        <w:autoSpaceDE w:val="false"/>
        <w:spacing w:before="0" w:after="60"/>
        <w:ind w:left="540" w:hanging="540"/>
        <w:rPr>
          <w:rFonts w:eastAsia="Tahoma"/>
        </w:rPr>
      </w:pPr>
      <w:r>
        <w:rPr>
          <w:rFonts w:eastAsia="Tahoma"/>
        </w:rPr>
        <w:t xml:space="preserve">                                                    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65"/>
        <w:gridCol w:w="1559"/>
        <w:gridCol w:w="2798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bez DP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DPH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včetně DPH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za 1 rok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60"/>
        <w:ind w:left="360" w:hanging="0"/>
        <w:rPr/>
      </w:pPr>
      <w:r>
        <w:rPr>
          <w:rFonts w:cs="Tahoma" w:ascii="Tahoma" w:hAnsi="Tahoma"/>
          <w:sz w:val="21"/>
          <w:szCs w:val="21"/>
        </w:rPr>
        <w:t xml:space="preserve">Pokud by se v průběhu provádění auditu a vykonání přezkoumání vyskytla mimořádná problematika, které bude nutné věnovat zvýšenou pozornost, bude rozsah prací předem konzultován a odsouhlasen městem. Za tyto práce nad rámec běžného auditu a vykonání přezkoumání bude účtovaná dohodnutá sazba: 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65"/>
        <w:gridCol w:w="1559"/>
        <w:gridCol w:w="2798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bez DP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DPH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včetně DPH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Cena za 1 hodin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y bez DPH uvedené v tomto článku smlouvy jsou stanoveny jako ceny závazné, nejvýše přípustné, budou platné po celou dobu plnění dle této smlouvy a obsahují veškeré náklady nutné k provedení předmětu plnění dle této smlouvy a zisk auditora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uditor odpovídá za správnost stanovení sazby DPH v souladu s platným zákonem o DPH po celou dobu platnosti a účinnosti této smlouvy. V době sjednání této smlouvy činí sazba DPH 21 %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souladu s ustanovením § 21 odst. 7 zákona č. 235/2004 Sb., o dani z přidané hodnoty, ve znění pozdějších předpisů (dále jen „zákona o DPH“) se sjednávají dílčí plnění.</w:t>
      </w:r>
    </w:p>
    <w:p>
      <w:pPr>
        <w:pStyle w:val="Normal"/>
        <w:autoSpaceDE w:val="false"/>
        <w:spacing w:before="0" w:after="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dílčí plnění se považuje:</w:t>
      </w:r>
    </w:p>
    <w:p>
      <w:pPr>
        <w:pStyle w:val="Normal"/>
        <w:numPr>
          <w:ilvl w:val="0"/>
          <w:numId w:val="24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 předání zápisu z dílčího přezkoumání hospodaření příslušného kalendářního roku,</w:t>
      </w:r>
    </w:p>
    <w:p>
      <w:pPr>
        <w:pStyle w:val="Normal"/>
        <w:numPr>
          <w:ilvl w:val="0"/>
          <w:numId w:val="24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 předání zprávy o výsledku přezkoumání hospodaření,</w:t>
      </w:r>
    </w:p>
    <w:p>
      <w:pPr>
        <w:pStyle w:val="Normal"/>
        <w:autoSpaceDE w:val="false"/>
        <w:spacing w:before="0" w:after="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čemž dnem předání „zápisu“ či „zprávy“ se rozumí buď den odeslání elektronickou formou nebo den osobního předání dohodnutému zástupci města nebo den podání na poštu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každé dílčí plnění vystaví auditor daňový doklad – fakturu, který bude obsahovat náležitosti daňového dokladu stanovené v § 29 zákona o DPH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 xml:space="preserve">Všechny daňové doklady – faktury vystavené auditorem podle této smlouvy budou splatné do 14 kalendářních dnů ode dne jejich vystavení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. 7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povinnosti a práva měst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imátor je odpovědný za hospodaření statutárního města a za jeho zobrazení v účetních a finančních výkazech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Město je odpovědné za pravdivost a úplnost všech předložených dokumentů a informací předaných auditorovi; rovněž odpovídá za závady obsažené v těchto dokumentech a informacích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Město je povinné poskytnout auditorovi odpovídající prostory a materiální a technické zabezpečení pro výkon přezkoumání hospodaření (zejména např. umožnit používání kopírovací techniky města, zapojení notebooku do elektrické sítě města) včetně zajištění vjezdu osobního motorového vozidla do areálu města a možnosti parkování v prostorách vymezených pro město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ěsto seznámí s rozsahem přezkoumání hospodaření příslušné odpovědné zaměstnance Magistrátu města Frýdek-Místek a zajistí jejich potřebnou součinnost, případně součinnost členů volených orgánů města, jejichž účast se ukáže při přezkoumání hospodaření nezbytná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Město je povinné umožnit auditorovi přístup do veškerých prostor a k veškerému majetku města v souvislosti s předmětem přezkoumání hospodaření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 xml:space="preserve">Město je povinné zajistit auditorovi přístup </w:t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 xml:space="preserve">k účetním knihám, účetním písemnostem a dokumentům města, včetně mzdové evidence, </w:t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 xml:space="preserve">k zápisům z jednání a usnesením volených orgánů (tj. zastupitelstva a rady města), </w:t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 zápisům výborů zastupitelstva a komisí rady,</w:t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 písemnostem o výsledku předcházejících přezkoumání hospodaření a finančních kontrol hospodaření, uskutečněných příslušnými kontrolními orgány, jakož i k výsledkům kontrol, které vykonal město, a to za jakékoli časové období a v požadovaném čase, rozsahu a podrobnosti a současně s podáním informací a vysvětlení odpovědných pracovníků města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 xml:space="preserve">Město je povinné na požádání auditora poskytnout mu písemné pověření o přístupu k informacím vedeným o městě u bank, právních poradců, dlužníků a věřitelů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ěsto je povinné předložit v termínu stanoveném auditorem, nejpozději první den zahájení závěrečného přezkoumání, mimo jiné, tyto dokumenty a písemnosti:</w:t>
      </w:r>
    </w:p>
    <w:p>
      <w:pPr>
        <w:pStyle w:val="Normal"/>
        <w:numPr>
          <w:ilvl w:val="0"/>
          <w:numId w:val="22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ou, vyhodnocenou a schválenou inventarizaci majetku a závazků k rozvahovému dni, provedenou ve smyslu ustanovení § 29 až § 30 zákona č. 563/1991 Sb., o účetnictví, ve znění pozdějších předpisů, a ve smyslu ustanovení vyhlášky č. 270/2010 Sb., o inventarizaci majetku a závazků, ve znění pozdějších předpisů, a ve smyslu příslušných vnitřních předpisů města;</w:t>
      </w:r>
    </w:p>
    <w:p>
      <w:pPr>
        <w:pStyle w:val="Normal"/>
        <w:numPr>
          <w:ilvl w:val="0"/>
          <w:numId w:val="22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úplnou účetní závěrku, kterou tvoří rozvaha, výkaz zisku a ztráty, příloha, přehled o peněžních tocích a přehled změnách vlastního kapitálu, sestavenou podle českých předpisů v originálním exempláři v českém jazyce, podepsanou statutárním orgánem;</w:t>
      </w:r>
    </w:p>
    <w:p>
      <w:pPr>
        <w:pStyle w:val="Normal"/>
        <w:numPr>
          <w:ilvl w:val="0"/>
          <w:numId w:val="22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aný finanční výkaz - výkaz pro hodnocení plnění rozpočtu územních samosprávných celků, dobrovolných svazků obcí a regionálních rad (Fin 2 </w:t>
        <w:noBreakHyphen/>
        <w:t> 12 M)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Město je dále povinné po celou dobu platnosti této smlouvy vytvořit podmínky k naplnění jejího předmětu a v rámci tohoto předmětu vyhovět oprávněným požadavkům auditora ve smyslu § 21 odst. 2 zákona o auditorech a auditorského standardu č. 52, a to zejména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umožnit účast auditora při inventarizaci majetku a závazků města; město oznámí auditorovi termíny konání těchto inventur nejméně jeden měsíc před jejich konáním, pokud není oboustranně dohodnuto jinak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poskytnout „Prohlášení vedení“ na žádost auditora, potvrzující důležitá ústní vysvětlení a prohlášení učiněná pracovníky města, podepsané orgánem oprávněným jednat za město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informovat auditora o výsledcích svého posouzení rizika vztahujícího se k možnému významnému zkreslení účetní závěrky v důsledku podvodu a o všech významných zjištěných podvodech týkajících se města, s možným dopadem na účetní závěrku, či podezřeních na takové podvody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vydat písemné ujištění o nezveřejnění informací ze strany města, které předtím nebyly ověřeny auditorem, způsobem, který by mohl jejich uživatele uvést v omyl, že auditorem ověřeny byly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ěsto je povinné dodržet podmínky a termíny stanovené ostatními články této smlouvy, zejména uvedených v Čl. 4 této smlouvy.</w:t>
      </w:r>
    </w:p>
    <w:p>
      <w:pPr>
        <w:pStyle w:val="Normal"/>
        <w:autoSpaceDE w:val="false"/>
        <w:spacing w:before="0" w:after="60"/>
        <w:ind w:left="539" w:hanging="539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ind w:left="539" w:hanging="539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. 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povinnosti a práva auditor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uditor se zavazuje po dobu účinnosti této smlouvy vykonávat přezkoumání hospodaření v souladu s  příslušnými právními předpisy vymezenými v odst. 4.1. této smlouvy odborně a kvalitně. V souladu s těmito předpisy je auditor povinen dodržovat etické normy a provést přezkoumání hospodaření tak, aby získal omezenou jistotu, zda hospodaření města je v souladu s hledisky přezkoumání hospodaření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Auditor nepostoupí svá práva a povinnosti plynoucí z této smlouvy třetí straně, pro plnění dle této smlouvy nevyužije žádné subdodavatelské služby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 xml:space="preserve">Auditor má právo zajistit vykonávání přezkoumání hospodaření prostřednictvím svých zaměstnanců, přičemž osobou odpovědnou za provedení přezkoumání hospodaření a předložení zprávy o výsledku přezkoumání hospodaření je osoba uvedená v odst. 9. 2. této smlouvy. 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uditor se zavazuje postupovat tak, aby při přezkoumání hospodaření byl zjištěn skutečný stav věci, zejména na základě dokladů a jiných písemností o finančním hospodaření a o hospodaření a nakládání s majetkem města na základě úplných a pravdivých informací poskytnutých městem; přitom je oprávněn vyžádat si písemné pověření k přístupu k informacím vedeným o městě u bank, právních poradců, dlužníků a věřitelů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uditor se zavazuje za předpokladu včasného obdržení požadovaných podkladů pro vykonání přezkoumání hospodaření od města vykonávat svou činnost způsobem a v termínech stanovených touto smlouvou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Auditor není odpovědný za pravost a úplnost všech předložených dokumentů a informací předaných městem; rovněž neodpovídá za závady obsažené v těchto dokumentech a informacích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 xml:space="preserve">Přezkoumání hospodaření se vykonává na základě dokumentů a informací předložených městem podle požadavků auditora a ověřením skutečného stavu příslušných skutečností, a to výběrovým způsobem a s ohledem na významnost (materialitu). Auditor neodpovídá ani neručí za pravdivost a úplnost dokumentů použitých jako důkazní informace, které mu město předalo. 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uditor se zavazuje 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otovit zprávu o výsledku přezkoumání hospodaření vypracovanou podle § 10 zákona č. 420/2004 Sb. v českém jazyce, 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dnat ji ve smyslu ustanovení § 11 zákona č. 420/2004 Sb., ve smyslu ustanovení § 20 odst. 4 zákona o auditorech a auditorského standardu č. 52 s primátorem, příp. s finančním výborem zastupitelstva města nebo jen s jeho předsedou, pokud o to auditor nebo  město požádá nejpozději 10 pracovních dnů před termínem projednání a předání a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předat ji v dohodnutém počtu stejnopisů s platností originálu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uditor je povinen zachovávat mlčenlivost o všech skutečnostech, které nejsou veřejně známy, a o kterých se dozvěděl v souvislosti s výkonem přezkoumání hospodaření; mlčenlivost se vztahuje na všechny osoby auditora, které se podílely na vykonávání přezkoumání hospodaření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Auditora a další osoby uvedené v odst. 8. 3. této smlouvy může zprostit mlčenlivosti o skutečnostech, které nejsou veřejně známy, příslušný orgán města nebo Komora auditorů České republiky.</w:t>
      </w:r>
    </w:p>
    <w:p>
      <w:pPr>
        <w:pStyle w:val="Normal"/>
        <w:autoSpaceDE w:val="false"/>
        <w:spacing w:before="0" w:after="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porušení mlčenlivosti se ve smyslu ustanovení § 15 odst. 4 zákona o auditorech nepovažuje:</w:t>
      </w:r>
    </w:p>
    <w:p>
      <w:pPr>
        <w:pStyle w:val="Normal"/>
        <w:numPr>
          <w:ilvl w:val="0"/>
          <w:numId w:val="18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nutí informací novému auditorovi ve smyslu ustanovení § 15 odst. 3 zákona o auditorech a dalších relevantních předpisů vydaných Komorou auditorů České republiky,</w:t>
      </w:r>
    </w:p>
    <w:p>
      <w:pPr>
        <w:pStyle w:val="Normal"/>
        <w:numPr>
          <w:ilvl w:val="0"/>
          <w:numId w:val="18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nutí informací příslušnému orgánu podle jiného právního předpisu o některých opatřeních proti legalizaci výnosů z trestné činnosti a financování terorismu nebo jiného právního předpisu o provádění mezinárodních sankcí za účelem udržování mezinárodního míru a bezpečnosti, ochrany základních lidských práv a boje proti terorismu,</w:t>
      </w:r>
    </w:p>
    <w:p>
      <w:pPr>
        <w:pStyle w:val="Normal"/>
        <w:numPr>
          <w:ilvl w:val="0"/>
          <w:numId w:val="18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nutí informací příslušným orgánům činným v trestním řízení o skutečnostech svědčících o možném spáchání trestných činů úplatkářství,</w:t>
      </w:r>
    </w:p>
    <w:p>
      <w:pPr>
        <w:pStyle w:val="Normal"/>
        <w:numPr>
          <w:ilvl w:val="0"/>
          <w:numId w:val="18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nutí informací soudu nebo poskytnutí informací orgánům činným v trestním řízení o skutečnostech, týká-li se trestní řízení (auditora)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 xml:space="preserve">Auditor prohlašuje, že je ve smyslu § 22 zákona č. 93/2009 Sb., o auditorech pojištěn pro případ odpovědnosti za škodu způsobenou v souvislosti s prováděním auditorské činnosti a bude takto pojištěn po celou dobu platnosti této smlouvy. 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Auditor se zavazuje dodržet podmínky a termíny stanovené ostatními články této smlouvy, zejména uvedených v Čl. 4 této smlouvy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. 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ymezení kontaktních osob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 xml:space="preserve">Kontaktní osoby města pro zajišťování záležitostí v souvislosti s plněním dle této smlouvy jsou: </w:t>
      </w:r>
    </w:p>
    <w:p>
      <w:pPr>
        <w:pStyle w:val="Normal"/>
        <w:autoSpaceDE w:val="false"/>
        <w:spacing w:before="0" w:after="60"/>
        <w:ind w:left="360" w:hanging="0"/>
        <w:rPr/>
      </w:pPr>
      <w:r>
        <w:rPr>
          <w:rFonts w:cs="Tahoma" w:ascii="Tahoma" w:hAnsi="Tahoma"/>
          <w:sz w:val="21"/>
          <w:szCs w:val="21"/>
        </w:rPr>
        <w:t>Mgr. Ing. Petr Menšík, tajemník</w:t>
      </w:r>
    </w:p>
    <w:p>
      <w:pPr>
        <w:pStyle w:val="Normal"/>
        <w:autoSpaceDE w:val="false"/>
        <w:spacing w:before="0" w:after="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,</w:t>
      </w:r>
    </w:p>
    <w:p>
      <w:pPr>
        <w:pStyle w:val="Normal"/>
        <w:autoSpaceDE w:val="false"/>
        <w:spacing w:before="0" w:after="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Iva Šilarová, vedoucí finančního odboru,</w:t>
      </w:r>
    </w:p>
    <w:p>
      <w:pPr>
        <w:pStyle w:val="Normal"/>
        <w:autoSpaceDE w:val="false"/>
        <w:spacing w:before="0" w:after="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,</w:t>
      </w:r>
    </w:p>
    <w:p>
      <w:pPr>
        <w:pStyle w:val="Normal"/>
        <w:autoSpaceDE w:val="false"/>
        <w:spacing w:before="0" w:after="60"/>
        <w:ind w:left="360" w:hanging="0"/>
        <w:rPr/>
      </w:pPr>
      <w:r>
        <w:rPr>
          <w:rFonts w:cs="Tahoma" w:ascii="Tahoma" w:hAnsi="Tahoma"/>
          <w:sz w:val="21"/>
          <w:szCs w:val="21"/>
        </w:rPr>
        <w:t>Ing. Pavla Homolková, vedoucí oddělení rozpočtu a kontroly,</w:t>
      </w:r>
    </w:p>
    <w:p>
      <w:pPr>
        <w:pStyle w:val="Normal"/>
        <w:autoSpaceDE w:val="false"/>
        <w:spacing w:before="0" w:after="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,</w:t>
      </w:r>
    </w:p>
    <w:p>
      <w:pPr>
        <w:pStyle w:val="Normal"/>
        <w:autoSpaceDE w:val="false"/>
        <w:spacing w:before="0" w:after="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na Němcová, vedoucí oddělení účtárny</w:t>
      </w:r>
    </w:p>
    <w:p>
      <w:pPr>
        <w:pStyle w:val="Normal"/>
        <w:autoSpaceDE w:val="false"/>
        <w:spacing w:before="0" w:after="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,</w:t>
      </w:r>
    </w:p>
    <w:p>
      <w:pPr>
        <w:pStyle w:val="Normal"/>
        <w:autoSpaceDE w:val="false"/>
        <w:spacing w:before="0" w:after="60"/>
        <w:ind w:left="360" w:hanging="0"/>
        <w:rPr/>
      </w:pPr>
      <w:r>
        <w:rPr>
          <w:rFonts w:cs="Tahoma" w:ascii="Tahoma" w:hAnsi="Tahoma"/>
          <w:sz w:val="21"/>
          <w:szCs w:val="21"/>
        </w:rPr>
        <w:t>kteří jsou odpovědní za zajištění veškerých požadavků auditora a záležitostí v souvislosti s realizací předmětu plnění dle této smlouvy včetně odpovědnosti za sjednání termínů jednání s příslušnými odpovědnými osobami města na základě požadavků auditora.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 xml:space="preserve">Kontaktní osobou auditora pro zajišťování záležitostí v souvislosti s plněním dle této smlouvy je ……………………………………………………………………………………….., která je odpovědná za provedení přezkoumání hospodaření a předložení zprávy o výsledku přezkoumání hospodaření. 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. 10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ankční ustanovení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porušení povinnosti auditora ukončit sjednané činnosti v dohodnutých lhůtách se auditor zavazuje zaplatit smluvní pokutu městu ve výši 0,05 % z celkové sjednané ceny bez DPH uvedené v článku 6 této smlouvy.</w:t>
      </w:r>
    </w:p>
    <w:p>
      <w:pPr>
        <w:pStyle w:val="Normal"/>
        <w:numPr>
          <w:ilvl w:val="0"/>
          <w:numId w:val="25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>V případě prodlení města s úhradou platby za poskytnutí auditorských služeb na základě vystavených daňových dokladů - faktur ve lhůtě jejich splatnosti, má právo auditor požadovat úrok z prodlení ve výši 0,05 % z dlužné částky za každý i započatý den prodlení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. 1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se uzavírá na dobu neurčito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0" w:leader="none"/>
        </w:tabs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může být změněna či doplněna pouze formou písemných dodatků, které budou vzestupně číslovány, výslovně prohlášeny za dodatek této smlouvy a podepsány oprávněnými zástupci smluvních stran.</w:t>
      </w:r>
    </w:p>
    <w:p>
      <w:pPr>
        <w:pStyle w:val="TextBody"/>
        <w:numPr>
          <w:ilvl w:val="0"/>
          <w:numId w:val="12"/>
        </w:numPr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jsou povinny se neprodleně informovat o všech skutečnostech, které by mohly ohrozit plnění této smlouvy a stanovit další postup.</w:t>
      </w:r>
    </w:p>
    <w:p>
      <w:pPr>
        <w:pStyle w:val="TextBody"/>
        <w:numPr>
          <w:ilvl w:val="0"/>
          <w:numId w:val="12"/>
        </w:numPr>
        <w:spacing w:before="0" w:after="60"/>
        <w:rPr/>
      </w:pPr>
      <w:r>
        <w:rPr>
          <w:rFonts w:cs="Tahoma" w:ascii="Tahoma" w:hAnsi="Tahoma"/>
          <w:sz w:val="21"/>
          <w:szCs w:val="21"/>
        </w:rPr>
        <w:t xml:space="preserve">Obě smluvní strany mohou ukončit smluvní vztah kdykoliv vzájemnou písemnou dohodou. 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povědět tuto smlouvu může smluvní strana, pokud druhá smluvní strana nebude plnit povinnosti dle této smlouvy, a to ani po marném uplynutí lhůty dohodnuté k dodatečnému splnění těchto povinností, a to na základě písemné výpovědi, která je účinná od 1. dne následujícího měsíce po doručení této výpovědi druhé smluvní straně.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rPr/>
      </w:pPr>
      <w:r>
        <w:rPr>
          <w:rFonts w:cs="Tahoma" w:ascii="Tahoma" w:hAnsi="Tahoma"/>
          <w:sz w:val="21"/>
          <w:szCs w:val="21"/>
        </w:rPr>
        <w:t xml:space="preserve">Město si vyhrazuje právo kdykoli vypovědět smlouvu bez udání důvodu s výpovědní lhůtou </w:t>
        <w:br/>
        <w:t>6 měsíců, která počne běžet kalendářním měsícem následujícím po doručení výpovědi.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>
          <w:rFonts w:cs="Tahoma" w:ascii="Tahoma" w:hAnsi="Tahoma"/>
          <w:sz w:val="21"/>
          <w:szCs w:val="21"/>
        </w:rPr>
        <w:t>Ve všech případech předčasného ukončení smluvního vztahu podle této smlouvy má auditor nárok na úhradu příslušné části smluvní ceny sjednané v článku 6 této smlouvy za dosud uskutečněná zdanitelná plnění dle ustanovení této smlouvy.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>
          <w:rFonts w:cs="Tahoma" w:ascii="Tahoma" w:hAnsi="Tahoma"/>
          <w:sz w:val="21"/>
          <w:szCs w:val="21"/>
        </w:rPr>
        <w:t>Právní vztahy mezi smluvními stranami neupravené touto smlouvou se řídí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 nichž po jednom obdrží každá ze str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0" w:leader="none"/>
        </w:tabs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 </w:t>
      </w:r>
    </w:p>
    <w:p>
      <w:pPr>
        <w:pStyle w:val="TextBody"/>
        <w:keepLines/>
        <w:numPr>
          <w:ilvl w:val="0"/>
          <w:numId w:val="12"/>
        </w:numPr>
        <w:suppressAutoHyphens w:val="true"/>
        <w:rPr/>
      </w:pPr>
      <w:r>
        <w:rPr>
          <w:rFonts w:cs="Tahoma" w:ascii="Tahoma" w:hAnsi="Tahoma"/>
          <w:sz w:val="21"/>
          <w:szCs w:val="21"/>
        </w:rPr>
        <w:t xml:space="preserve">Tato smlouva je uzavřena na základě rozhodnutí … schůze Rady města                      Frýdku-Místku ze dne ………….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TextBody"/>
        <w:keepLines/>
        <w:suppressAutoHyphens w:val="true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before="0" w:after="60"/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Frýdku-Místku dne_____________2019</w:t>
        <w:tab/>
        <w:t>V ___________dne ___________2019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statutární město Frýdek-Místek</w:t>
        <w:tab/>
        <w:tab/>
        <w:tab/>
        <w:tab/>
        <w:t>za auditora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sz w:val="21"/>
          <w:szCs w:val="21"/>
        </w:rPr>
        <w:t>Mgr. Michal Pobucký, DiS., primátor</w:t>
        <w:tab/>
        <w:tab/>
      </w:r>
      <w:r>
        <w:rPr>
          <w:rFonts w:cs="Tahoma" w:ascii="Tahoma" w:hAnsi="Tahoma"/>
          <w:b/>
          <w:sz w:val="21"/>
          <w:szCs w:val="21"/>
        </w:rPr>
        <w:tab/>
        <w:t xml:space="preserve">            </w:t>
        <w:tab/>
      </w:r>
      <w:r>
        <w:rPr>
          <w:rFonts w:cs="Tahoma" w:ascii="Tahoma" w:hAnsi="Tahoma"/>
          <w:sz w:val="21"/>
          <w:szCs w:val="21"/>
        </w:rPr>
        <w:t>jméno, funkce</w:t>
      </w:r>
      <w:r>
        <w:rPr>
          <w:rFonts w:cs="Tahoma" w:ascii="Tahoma" w:hAnsi="Tahoma"/>
          <w:b/>
          <w:sz w:val="21"/>
          <w:szCs w:val="21"/>
        </w:rPr>
        <w:t xml:space="preserve">                   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14</w:t>
    </w:r>
    <w:r>
      <w:rPr>
        <w:sz w:val="21"/>
        <w:szCs w:val="21"/>
        <w:rFonts w:cs="Tahoma" w:ascii="Tahoma" w:hAnsi="Tahoma"/>
      </w:rPr>
      <w:fldChar w:fldCharType="end"/>
    </w:r>
    <w:r>
      <w:rPr>
        <w:rFonts w:cs="Tahoma" w:ascii="Tahoma" w:hAnsi="Tahoma"/>
        <w:sz w:val="21"/>
        <w:szCs w:val="21"/>
      </w:rPr>
      <w:t>/12</w:t>
    </w:r>
  </w:p>
  <w:p>
    <w:pPr>
      <w:pStyle w:val="Footer"/>
      <w:ind w:firstLine="36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ahoma" w:hAnsi="Tahoma" w:eastAsia="Times New Roman" w:cs="Tahoma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ahoma" w:hAnsi="Tahoma" w:eastAsia="Times New Roman" w:cs="Tahoma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ahoma" w:hAnsi="Tahoma" w:eastAsia="Times New Roman" w:cs="Tahoma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5:00Z</dcterms:created>
  <dc:creator>mp</dc:creator>
  <dc:description/>
  <dc:language>en-US</dc:language>
  <cp:lastModifiedBy>Ivo Sztwiertnia</cp:lastModifiedBy>
  <cp:lastPrinted>2019-06-17T11:37:00Z</cp:lastPrinted>
  <dcterms:modified xsi:type="dcterms:W3CDTF">2019-07-01T07:25:00Z</dcterms:modified>
  <cp:revision>3</cp:revision>
  <dc:subject/>
  <dc:title>SMLOUVA</dc:title>
</cp:coreProperties>
</file>