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85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Oprava bytové jednotky č. 17 na ul. 17. listopadu 146 a bytové jednotky č. 50 na ul. 17. listopadu 147 ve Frýdku-Místku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opravu bytové jednotky č. 17 na ul. 17. listopadu 146 a bytové jednotky č. 50 na ul. 17. listopadu 147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dílo, které představuje opravu bytové jednotky č. 17 na ul. 17. listopadu 146 a bytové jednotky č. 50 na ul. 17. listopadu 147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rojektové dokumentace zpracované Bohumilem Vojtíškem</w:t>
      </w:r>
      <w:r>
        <w:rPr>
          <w:rFonts w:cs="Arial" w:ascii="Arial" w:hAnsi="Arial"/>
          <w:bCs/>
          <w:sz w:val="20"/>
          <w:szCs w:val="20"/>
        </w:rPr>
        <w:t>, Lučina 141</w:t>
      </w:r>
      <w:r>
        <w:rPr>
          <w:rFonts w:cs="Arial" w:ascii="Arial" w:hAnsi="Arial"/>
          <w:sz w:val="20"/>
          <w:szCs w:val="20"/>
        </w:rPr>
        <w:t>, 739 39 Lučina, v 02/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o 45 dnů </w:t>
      </w:r>
      <w:r>
        <w:rPr>
          <w:rFonts w:cs="Arial" w:ascii="Arial" w:hAnsi="Arial"/>
          <w:sz w:val="20"/>
          <w:szCs w:val="20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dnů od písemné výzvy objednatele.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sou bytové jednotky č. 17 a 50, na ul. 17. listopadu 146 a 147 ve Frýdku-Místku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85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Bytové jednotky jsou volné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Oprava bytové jednotky č. 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Oprava bytové jednotky č. 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Arial" w:ascii="Arial" w:hAnsi="Arial"/>
          <w:sz w:val="20"/>
          <w:szCs w:val="20"/>
        </w:rPr>
        <w:t xml:space="preserve">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, která bude uvolněna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 15 dnů ode dne převzetí díla bez vad a nedodělků, nebo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ude-li dílo v souladu s touto smlouvou převzato objednatelem s vadami a nedodělky nebránícími řádnému užívání díla (převzetí s výhradami), budou pozastávky zhotoviteli uvolněny do 15 dnů ode dne odstranění všech těchto vad a nedodělků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www.frydekmistek.cz</w:t>
        </w:r>
      </w:hyperlink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bookmarkStart w:id="0" w:name="_GoBack"/>
      <w:bookmarkEnd w:id="0"/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9V00000082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bytové jednotky č. 17 na ul. 17. listopadu 146 a bytové jednotky č. 50 na ul. 17. listopadu 147 ve Frýdku-Místku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2E3FFE-599B-4D5B-96EA-18AD47FF6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6551</Words>
  <Characters>38656</Characters>
  <CharactersWithSpaces>45117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19-06-05T09:20:00Z</dcterms:modified>
  <cp:revision>25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