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ytových jednotek č. 28 a 37 na ul. 17. listopadu 147 ve Frýdku-Místku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ytových jednotek č. 28 a 37 na ul. 17. listopadu 147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ytových jednotek č. 28 a 37 na ul. 17. listopadu 147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</w:t>
      </w:r>
      <w:r>
        <w:rPr>
          <w:rFonts w:cs="Arial" w:ascii="Arial" w:hAnsi="Arial"/>
          <w:sz w:val="20"/>
          <w:szCs w:val="20"/>
        </w:rPr>
        <w:t>, 739 39 Lučina, v 02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45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bytové jednotky č. 28 a 37 na ul. 17. listopadu 147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8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ých jednotek č. 28 a 37 na ul. 17. listopadu 147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F1A3D-D5EB-4849-B9E6-D22B0B91E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5</Pages>
  <Words>6533</Words>
  <Characters>38550</Characters>
  <CharactersWithSpaces>4499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6-05T05:53:00Z</dcterms:modified>
  <cp:revision>2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