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Příloha č. 2 TECHNICKÁ SPECIFIKACE AKCE</w:t>
      </w:r>
    </w:p>
    <w:p>
      <w:pPr>
        <w:pStyle w:val="NormalWeb"/>
        <w:numPr>
          <w:ilvl w:val="0"/>
          <w:numId w:val="3"/>
        </w:numPr>
        <w:spacing w:before="0" w:after="0"/>
        <w:ind w:left="284" w:right="0" w:hanging="284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technické zajištění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nacenění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pódium min.: 8 (šířka) x 6 (hloubka) x 1.20 (výška) m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eastAsia="Times New Roman" w:cs="Tabac Slab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19"/>
          <w:szCs w:val="19"/>
          <w:shd w:fill="auto" w:val="clear"/>
          <w:lang w:val="cs-CZ" w:bidi="ar-SA"/>
        </w:rPr>
        <w:t>- pódium musí být zastřešené, stabilní, rovné, suché a čisté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střešení 10 x 8 vč. bočnic ve výšce min. 4 m (v žádném případě lešení s podlážkami), nepromokavé a adekvátně upevněné boky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ukotvení stage i střechy odpovídající bezpečnostním normá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stavba pódia je možná den předem po domluvě dne 2. 8. 8.00-20.00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ourání pódia proběhne po ukončení akce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zvučení vč. Zvukových zkoušek odpovídající charakteru a specifickému místu konání akce po celou dobu jejího trvání, tj. 13.30-24.3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ůstojné a vhodné osvětlení produkce odpovídající požadavkům účinkujících a charakteru akce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personální zabezpečení po celou dobu trvání akce v počtu odpovídajícímu požadavkům a charakteru akce vč. zázemí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věšení banneru akce na stage (velikost cca 7x3,5m)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štění reprodukované hudby odpovídající charakteru akce v době, kdy nebude program na pódiu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agregát pro stage a backstage (lednice, příprava kávy, čepování piva pro účinkujíí) odpovídajícího výkonu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b w:val="false"/>
          <w:bCs w:val="false"/>
          <w:color w:val="000000"/>
          <w:sz w:val="19"/>
          <w:szCs w:val="19"/>
          <w:shd w:fill="auto" w:val="clear"/>
        </w:rPr>
        <w:t>- vlastní elektrická kabeláž a krytky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arely s vodou pro ukotvení lan v případě, že ukotvení nebude možné do země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stit nasvícení stěn budovy Slezanu dle dohody s Pořadatele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sobní návštěva areálu místa konání akce po dohodě s Pořadatelem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kontaktovat zástupce účinkujících a konzultovat jejich požadavky dle jednotlivých stage planů a Input listů  a doložit Pořadateli akce vzájemnou komunik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etaily k požadavkům po telefonické domluvě či osobní konzult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hlídání areálu zajištěno od 2. 8. do 3. 8. do 24.00, úklid 4. 8. do 03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nachystání zvukového a světelného parku vč. postavení stage a zastřešní  3. 8. 2018 do 11.30</w:t>
      </w:r>
    </w:p>
    <w:p>
      <w:pPr>
        <w:pStyle w:val="NormalWeb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program a časový harmonogram akce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místo konání: areál bývalé textilky Slezan (Osmička), Staroměstská 782, Frýdek-Místek, městská část Frýdek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So 3. 8. 2019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/>
          <w:b/>
          <w:bCs w:val="false"/>
          <w:sz w:val="22"/>
          <w:szCs w:val="22"/>
        </w:rPr>
      </w:pPr>
      <w:r>
        <w:rPr>
          <w:rFonts w:cs="Tabac Slab" w:ascii="Tabac Slab" w:hAnsi="Tabac Slab"/>
          <w:b/>
          <w:bCs w:val="false"/>
          <w:sz w:val="22"/>
          <w:szCs w:val="22"/>
        </w:rPr>
        <w:t>hlavní program:  14.30-24.30</w:t>
      </w:r>
    </w:p>
    <w:p>
      <w:pPr>
        <w:pStyle w:val="Normal"/>
        <w:spacing w:before="0" w:after="0"/>
        <w:rPr>
          <w:rFonts w:ascii="Tabac Slab" w:hAnsi="Tabac Slab" w:cs="Tabac Slab"/>
          <w:b/>
          <w:b/>
          <w:color w:val="000000"/>
          <w:sz w:val="20"/>
          <w:szCs w:val="20"/>
          <w:shd w:fill="auto" w:val="clear"/>
        </w:rPr>
      </w:pPr>
      <w:r>
        <w:rPr>
          <w:rFonts w:cs="Tabac Slab" w:ascii="Tabac Slab" w:hAnsi="Tabac Slab"/>
          <w:b/>
          <w:color w:val="000000"/>
          <w:sz w:val="20"/>
          <w:szCs w:val="20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3.45-14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4.30-15.30    BUT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5.30-15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6.00-17.00    TROCHUMO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7.00-17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17.30-18.30    POSITIV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18.30-18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19.00-20.00    SLEPÍ KŘOVÁ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0.00-20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0.30-21.30    HOUPACÍ KONĚ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1.30-21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2.00-23.00    POLETÍME?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3.00-23.3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>23.30-24.30   UDG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  <w:t xml:space="preserve">od 21.30 si budou technici kapely UDG připravovat pod pódiem či v jeho blízkosti </w:t>
      </w:r>
      <w:r>
        <w:rPr>
          <w:rFonts w:cs="Tabac Slab" w:ascii="Tabac Slab" w:hAnsi="Tabac Slab"/>
          <w:color w:val="000000"/>
          <w:sz w:val="20"/>
          <w:szCs w:val="20"/>
        </w:rPr>
        <w:t>svítící písmena, sítě pro světla a front drop dle rideru. V době přestavby po kapele Poletíme budou vše instalovat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Je zapotřebí dodržet harmonogram, proto doporučuji vše detailně probrat se zástupci technického personálu kapely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0"/>
          <w:szCs w:val="20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0"/>
          <w:szCs w:val="20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3. technické požadavky účinkujících – hlavní program 14.30-24.30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A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>BUTY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abac Slab" w:ascii="Tabac Slab" w:hAnsi="Tabac Slab"/>
          <w:b w:val="false"/>
          <w:color w:val="000000"/>
          <w:sz w:val="22"/>
          <w:szCs w:val="22"/>
          <w:shd w:fill="auto" w:val="clear"/>
        </w:rPr>
        <w:t>: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viz Tech rider – příloha č. 4, 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Kontakt na zvukaře kapely: Lukáš Lukáš,731 727 940</w:t>
      </w:r>
    </w:p>
    <w:p>
      <w:pPr>
        <w:pStyle w:val="TextBody"/>
        <w:spacing w:before="0" w:after="0"/>
        <w:rPr>
          <w:rFonts w:ascii="Tabac Slab" w:hAnsi="Tabac Slab" w:cs="Tabac Slab"/>
          <w:color w:val="8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800000"/>
          <w:sz w:val="22"/>
          <w:szCs w:val="22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B.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 xml:space="preserve">TROCHUMOC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 viz Stage plan - příloha č. 5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</w:t>
      </w:r>
      <w:r>
        <w:rPr>
          <w:rFonts w:cs="Tabac Slab" w:ascii="Tabac Slab" w:hAnsi="Tabac Slab"/>
          <w:bCs/>
          <w:color w:val="000000"/>
          <w:sz w:val="22"/>
          <w:szCs w:val="22"/>
          <w:shd w:fill="auto" w:val="clear"/>
        </w:rPr>
        <w:t>Zuzana Omelková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, 774 921 845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C.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 xml:space="preserve">POSITIVE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bidi="ar-SA"/>
        </w:rPr>
        <w:t>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Stage plan – příloha č. 6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 </w:t>
      </w:r>
      <w:r>
        <w:rPr>
          <w:rStyle w:val="Emphasis"/>
          <w:rFonts w:eastAsia="Times New Roman" w:cs="Tabac Slab" w:ascii="Tabac Slab" w:hAnsi="Tabac Slab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Petr Holinka, 737 944 222</w:t>
      </w:r>
    </w:p>
    <w:p>
      <w:pPr>
        <w:pStyle w:val="TextBody"/>
        <w:spacing w:before="0" w:after="0"/>
        <w:rPr>
          <w:rFonts w:ascii="Arial" w:hAnsi="Arial" w:cs="Arial"/>
          <w:color w:val="800000"/>
          <w:sz w:val="19"/>
          <w:szCs w:val="19"/>
          <w:shd w:fill="auto" w:val="clear"/>
        </w:rPr>
      </w:pPr>
      <w:r>
        <w:rPr>
          <w:rFonts w:cs="Arial" w:ascii="Arial" w:hAnsi="Arial"/>
          <w:color w:val="8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 xml:space="preserve">D.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>SLEPÍ KŘOVÁCI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- 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Rider - příloha č. 7.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>Kontakt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na kapelu: David Jurečka, 773 006 274</w:t>
      </w:r>
      <w:r>
        <w:rPr>
          <w:rFonts w:cs="Arial" w:ascii="Arial" w:hAnsi="Arial"/>
          <w:color w:val="8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color w:val="800000"/>
        </w:rPr>
      </w:pPr>
      <w:r>
        <w:rPr>
          <w:color w:val="800000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E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lang w:val="cs-CZ" w:bidi="ar-SA"/>
        </w:rPr>
        <w:t>HOUPACÍ KONĚ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 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viz Stage plan - příloha č. 8.</w:t>
      </w:r>
      <w:r>
        <w:rPr>
          <w:rFonts w:cs="Tabac Slab" w:ascii="Tabac Slab" w:hAnsi="Tabac Slab"/>
          <w:b w:val="false"/>
          <w:bCs w:val="false"/>
          <w:color w:val="800000"/>
          <w:sz w:val="22"/>
          <w:szCs w:val="2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>Kontakt manažer: Petr Kuneš, 775 577 119</w:t>
      </w:r>
      <w:r>
        <w:rPr>
          <w:rFonts w:eastAsia="Times New Roman" w:cs="Tabac Slab" w:ascii="Tabac Slab" w:hAnsi="Tabac Slab"/>
          <w:b w:val="false"/>
          <w:bCs w:val="false"/>
          <w:color w:val="800000"/>
          <w:sz w:val="22"/>
          <w:szCs w:val="22"/>
          <w:shd w:fill="auto" w:val="clear"/>
          <w:lang w:val="cs-CZ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eastAsia="zh-CN" w:bidi="ar-SA"/>
        </w:rPr>
        <w:t>F. POLETÍME?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– viz Rider - příloha č. 9 a Input list – příloha č. 10</w:t>
      </w:r>
    </w:p>
    <w:p>
      <w:pPr>
        <w:pStyle w:val="TextBody"/>
        <w:spacing w:before="0" w:after="0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>Kontakt ohledně rideru: 777 185 715</w:t>
      </w:r>
      <w:r>
        <w:rPr>
          <w:rFonts w:cs="Tabac Slab" w:ascii="Tabac Slab" w:hAnsi="Tabac Slab"/>
          <w:color w:val="800000"/>
          <w:sz w:val="22"/>
          <w:szCs w:val="2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G.</w:t>
      </w:r>
      <w:r>
        <w:rPr>
          <w:rFonts w:cs="Tabac Slab" w:ascii="Tabac Slab" w:hAnsi="Tabac Slab"/>
          <w:b/>
          <w:bCs/>
          <w:color w:val="800000"/>
          <w:sz w:val="22"/>
          <w:szCs w:val="22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lang w:val="cs-CZ" w:bidi="ar-SA"/>
        </w:rPr>
        <w:t>UDG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Light support rider – příloha č. 11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Stage plan - příloha č. 12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Input list - příloha č. 13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 Tour Manager: KUBA, 732 113 793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 zvukař: SALLY, 608 540 342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 osvětlovač: Petr Mohyla, petr.mohyla@icloud.com, 602 713 900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>MODERÁTOR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– bezdrátový mikrofo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bac Slab">
    <w:charset w:val="01"/>
    <w:family w:val="moder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Ubuntu">
    <w:charset w:val="ee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43165" cy="10673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4555</wp:posOffset>
          </wp:positionH>
          <wp:positionV relativeFrom="paragraph">
            <wp:posOffset>-504190</wp:posOffset>
          </wp:positionV>
          <wp:extent cx="7543165" cy="106730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3445</wp:posOffset>
          </wp:positionH>
          <wp:positionV relativeFrom="paragraph">
            <wp:posOffset>-495300</wp:posOffset>
          </wp:positionV>
          <wp:extent cx="7543165" cy="1067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Tabac Slab" w:hAnsi="Tabac Slab" w:cs="Tabac Sla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3z0">
    <w:name w:val="WW8Num3z0"/>
    <w:qFormat/>
    <w:rPr>
      <w:rFonts w:ascii="Tabac Slab" w:hAnsi="Tabac Slab" w:cs="Tabac Slab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9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8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Cs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Ubuntu" w:hAnsi="Ubuntu" w:eastAsia="Droid Sans Fallback" w:cs="FreeSans"/>
      <w:sz w:val="20"/>
      <w:szCs w:val="24"/>
      <w:lang w:eastAsia="zh-CN"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Štěpán Holič</dc:creator>
  <dc:description/>
  <dc:language>en-US</dc:language>
  <cp:lastModifiedBy/>
  <cp:lastPrinted>2018-04-30T12:36:00Z</cp:lastPrinted>
  <dcterms:modified xsi:type="dcterms:W3CDTF">2019-06-03T10:12:06Z</dcterms:modified>
  <cp:revision>43</cp:revision>
  <dc:subject/>
  <dc:title>26</dc:title>
</cp:coreProperties>
</file>