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Centrální klimatizace budovy Hospic Frýdek-Místek, p.o.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19V00000075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tavební práce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13</Words>
  <Characters>670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cp:lastPrinted>2017-10-05T08:08:00Z</cp:lastPrinted>
  <dcterms:modified xsi:type="dcterms:W3CDTF">2019-05-27T05:1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