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řská škola Pohádka, Frýdek-Místek, Třanovského 4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Třanovského 404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Mgr. Soňou Bystroňovou, ředitelk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6004606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x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                                                       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                                                      xxxxxxxxxxxxxxxxxx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R.E.V.I.S.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: 28. října 1639, 738 02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: Stanislavem Bražinou, jednatel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Č: 2537447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IČ: CZ2537447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 soudem v Ostravě, pod sp. zn. Oddíl C, vložka 1644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. účtu: 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el: xxxx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 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Oprava a rekonstrukce elektroinstalace Mateřská škola Pohádka, Frýdek-Místek, Třanovského 404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a rekonstrukci elektroinstalace Mateřské školy Pohádka, Frýdek-Místek, Třanovského 404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opravu a rekonstrukci elektroinstalace Mateřské školy Pohádka, Frýdek-Místek, Třanovského 404, to vše v rozsahu: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ojektové dokumentace zpracované Radimem Blaťákem, Dolany 589, 783 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>do 20. 8. 2019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Mateřská škola Pohádka, Frýdek-Místek, Třanovského 404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xxxxxxxxxxxxxxxxx, tel.: xxxxxxxxxxxxxxxx, email: xxxxxxxxxxxxxxxxxxxx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xxxxxxxxxxxxxxxxx, tel.: xxxxxxxxxxxxxxxxxxx, email: xxxxxxxxxxxxxxxxx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:</w:t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…………….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21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723 518,30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151 938,84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875 457,14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vystavena faktura bude uhrazena do výše 90% fakturované částky bez DPH + 100% DPH, zbývajících 10 % fakturované částky bez DPH bude drženo objednatelem jako pozastávka do doby řádného dokončení a předání díla bez vad a bude uvolněno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xxxxxxxxxxxxx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xxxxxxxxxxxxxxxxxxx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xxxxxxxxxxxxxxxxxxx</w:t>
      </w:r>
      <w:bookmarkStart w:id="0" w:name="_GoBack"/>
      <w:bookmarkEnd w:id="0"/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e zhotovitel zavazuje jako osoba povinná dle § 2, písm. e) citovaného zákona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rydekmistek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 xml:space="preserve">            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 xml:space="preserve">            Ve Frýdku-Místku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 xml:space="preserve">            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Soňa Bystroňová</w:t>
        <w:tab/>
        <w:tab/>
        <w:tab/>
        <w:t xml:space="preserve">                        Stanislav Bražina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ředitelka                                                                                                        jednatel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055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a rekonstrukce elektroinstalace MŠ Pohádka, Třanovského 404, Frýdek-Míst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B28D9F-541F-46F9-AD80-2C8F74D54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6487</Words>
  <Characters>38277</Characters>
  <CharactersWithSpaces>44675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1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9-05-23T11:11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