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127" w:hanging="2127"/>
        <w:rPr>
          <w:rFonts w:cs="Tahoma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/>
          <w:b/>
          <w:lang w:eastAsia="cs-CZ"/>
        </w:rPr>
        <w:t>Výroba a dovoz stravy pro uživatele Žirafy- Integrovaného centra, Frýdek-  Místek, p.o.</w:t>
      </w:r>
    </w:p>
    <w:p>
      <w:pPr>
        <w:pStyle w:val="Header"/>
        <w:ind w:left="2124" w:hanging="2124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</w:t>
      </w:r>
      <w:r>
        <w:rPr>
          <w:b/>
          <w:bCs/>
        </w:rPr>
        <w:t>P19V00000070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př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spěvková organizace ŽIRAFA – Integrované centrum Frýdek-Místek, se sídlem Frýdek-Místek, Fibichova 469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2312169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f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6F67F-015A-4795-90CC-8204790DE5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91</Words>
  <Characters>2310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Šárka Velebnovská</cp:lastModifiedBy>
  <cp:lastPrinted>2019-04-09T07:27:00Z</cp:lastPrinted>
  <dcterms:modified xsi:type="dcterms:W3CDTF">2019-05-21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