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051990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32C95-9693-4007-9536-CFC506A61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01-31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