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p. Zdeněk Konečný, technik  IO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7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onecny.zdenek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Ing. Pavel Rek, technik  IO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tel: 558 609 259/ email: rek.pavel@frydekmistek.cz</w:t>
      </w:r>
      <w:r>
        <w:rPr>
          <w:rStyle w:val="InternetLink"/>
          <w:rFonts w:cs="Tahoma" w:ascii="Tahoma" w:hAnsi="Tahoma"/>
          <w:sz w:val="21"/>
          <w:szCs w:val="21"/>
        </w:rPr>
        <w:t xml:space="preserve">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ZŠ Frýdek-Místek, Jiřího z Poděbrad 3109 – oprava bazénu – II.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podlahy vnitřního školního bazénu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  <w:tab w:val="center" w:pos="5102" w:leader="none"/>
          <w:tab w:val="left" w:pos="7065" w:leader="none"/>
        </w:tabs>
        <w:spacing w:lineRule="auto" w:line="240" w:before="0" w:after="240"/>
        <w:ind w:left="284" w:hanging="284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ab/>
        <w:tab/>
        <w:t>Předmět smlouvy</w:t>
        <w:tab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ést opravu podlahy vnitřního školního bazénu, to vše v rozsahu:</w:t>
      </w:r>
    </w:p>
    <w:p>
      <w:pPr>
        <w:pStyle w:val="ListParagraph"/>
        <w:numPr>
          <w:ilvl w:val="0"/>
          <w:numId w:val="4"/>
        </w:numPr>
        <w:ind w:left="1418" w:hanging="29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Ing. Kateřinou Pěchuvkovou v 01/2019</w:t>
      </w:r>
      <w:r>
        <w:rPr>
          <w:rFonts w:cs="Tahoma" w:ascii="Tahoma" w:hAnsi="Tahoma"/>
          <w:b/>
          <w:sz w:val="21"/>
          <w:szCs w:val="21"/>
        </w:rPr>
        <w:t xml:space="preserve"> 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2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onem č. 183/2006 Sb., o územním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dílo v termínu:</w:t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ílčí termíny:</w:t>
      </w:r>
    </w:p>
    <w:p>
      <w:pPr>
        <w:pStyle w:val="ListParagraph"/>
        <w:numPr>
          <w:ilvl w:val="0"/>
          <w:numId w:val="34"/>
        </w:numPr>
        <w:spacing w:before="0" w:after="12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ípravné práce (odsouhlasení, objednání a nákup materiálu):</w:t>
        <w:tab/>
      </w:r>
      <w:r>
        <w:rPr>
          <w:rFonts w:cs="Tahoma" w:ascii="Tahoma" w:hAnsi="Tahoma"/>
          <w:b/>
          <w:bCs/>
          <w:sz w:val="21"/>
          <w:szCs w:val="21"/>
        </w:rPr>
        <w:t>ihned po nabytí  účinnosti smlouvy</w:t>
      </w:r>
    </w:p>
    <w:p>
      <w:pPr>
        <w:pStyle w:val="ListParagraph"/>
        <w:spacing w:before="0" w:after="120"/>
        <w:ind w:left="1505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34"/>
        </w:numPr>
        <w:spacing w:before="0" w:after="120"/>
        <w:ind w:left="709" w:hanging="284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ealizace díla:  </w:t>
      </w:r>
      <w:r>
        <w:rPr>
          <w:rFonts w:cs="Tahoma" w:ascii="Tahoma" w:hAnsi="Tahoma"/>
          <w:b/>
          <w:bCs/>
          <w:sz w:val="21"/>
          <w:szCs w:val="21"/>
        </w:rPr>
        <w:t xml:space="preserve">do 60 dnů od písemné výzvy objednatele </w:t>
      </w:r>
      <w:r>
        <w:rPr>
          <w:rFonts w:cs="Tahoma" w:ascii="Tahoma" w:hAnsi="Tahoma"/>
          <w:bCs/>
          <w:sz w:val="21"/>
          <w:szCs w:val="21"/>
        </w:rPr>
        <w:t>(předpokládaný termín zahájení realizace 1.7.2019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2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</w:rPr>
        <w:t>Základní škola ve Frýdku-Místku, Jiřího z Poděbrad 3109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p. Zdeněk Konečný, technik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7/ email: </w:t>
      </w:r>
      <w:r>
        <w:rPr>
          <w:rStyle w:val="InternetLink"/>
          <w:rFonts w:cs="Tahoma" w:ascii="Tahoma" w:hAnsi="Tahoma"/>
          <w:sz w:val="21"/>
          <w:szCs w:val="21"/>
        </w:rPr>
        <w:t>konecny.zdenek@frydekmistek.cz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2484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Pavel Rek, technik IO</w:t>
      </w:r>
    </w:p>
    <w:p>
      <w:pPr>
        <w:pStyle w:val="Normlnodsazensodrkou"/>
        <w:numPr>
          <w:ilvl w:val="0"/>
          <w:numId w:val="0"/>
        </w:numPr>
        <w:ind w:left="2484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558 609 259, email: rek.pavel@frydekmistek.cz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i zajistí rozvod potřebných médií na staveništi a jejich připojení na odběrná místa včetně jejich podružného měření. Úhrada za spotřebu energií a medíí jde na vrub zhotovitele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 Stavební deník bude po dobu stavebních prací uložen na stavb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u těsnosti a zátopovou zkoušku bazénu aj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stavby budou všechny použité materiály doloženy technickými listy, které budou předloženy při kolaudaci stav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 dani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celkové výše ceny díla dle této smlouvy. Každá vystavena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15 dnů ode dne převzetí díla bez vad a nedodělků, nebo;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této smlouvy převzato objednatelem s vadami a nedodělky nebránícími řádnému užívání díla (převzetí s výhradami), budou pozastávky zhotoviteli uvolněny do 15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30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3 000,- Kč za každý jednotlivý případ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5 000,- Kč za každý jednotlivý případ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včetně škody ve vodním toku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>Smlouva o dílo k veřejné zakázce č. P19V0000005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>„</w:t>
    </w:r>
    <w:r>
      <w:rPr>
        <w:rFonts w:cs="Tahoma" w:ascii="Tahoma" w:hAnsi="Tahoma"/>
        <w:bCs/>
        <w:i/>
        <w:sz w:val="16"/>
        <w:szCs w:val="16"/>
        <w:lang w:eastAsia="en-US"/>
      </w:rPr>
      <w:t>ZŠ Frýdek-Místek, Jiřího z Poděbrad 3109 – oprava bazénu – II.</w:t>
    </w:r>
    <w:r>
      <w:rPr>
        <w:rFonts w:cs="Arial" w:ascii="Arial" w:hAnsi="Arial"/>
        <w:bCs/>
        <w:i/>
        <w:sz w:val="16"/>
        <w:szCs w:val="16"/>
        <w:lang w:eastAsia="en-US"/>
      </w:rPr>
      <w:t>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541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konecny.zdenek@frydekmistek.cz" TargetMode="External"/><Relationship Id="rId4" Type="http://schemas.openxmlformats.org/officeDocument/2006/relationships/hyperlink" Target="mailto:mikulenka.peter@frydekmiste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6CBC3-00B5-408D-BC98-199CA3A83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6</Pages>
  <Words>6542</Words>
  <Characters>38600</Characters>
  <CharactersWithSpaces>45052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6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19-04-24T09:09:00Z</dcterms:modified>
  <cp:revision>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