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Dodávka ICT zařízení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19V00000052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559"/>
        <w:gridCol w:w="1624"/>
        <w:gridCol w:w="1628"/>
        <w:gridCol w:w="680"/>
        <w:gridCol w:w="1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y 24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y 32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olní PC k 32“ M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olní P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udio/video kab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předmětu plnění veřejné zakázky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 dodávka nových (nepoužitých, nerepasovaných) monitorů, počítačů a software k nim, a audio/video kabely na propojení dodaných PC a monitorů. Zařízení musí být určeno pro český trh a musí splňovat minimálně tyto technickými parametry: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20 ks monitorů 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3,8“ – 24“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920 x 108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GA nebo DVI-D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Napájecí kabel (včetně adaptéru pokud je potřeba) musí být součástí dodávky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k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šířená záruční doba 36 měsíců se zahájením opravy následující pracovní den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dkaz na stránky výrobce s technickými parametry zbož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1 ks monitor 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1,5“ – 32“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60 x 144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I nebo DisplayPort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Napájecí kabel (včetně adaptéru pokud je potřeba) musí být součástí dodávky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k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šířená záruční doba 36 měsíců se zahájením opravy následující pracovní den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dkaz na stránky výrobce s technickými parametry zbož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 ks stolní PC k 32“ monitoru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. bod 3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očet bodů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5213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8 GB DDR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x 2.0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x 3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 rozlišením 2560x1440 bobů a 32 bit. barevnou hloubko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 256 GB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AN 100/1000 Mb/s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 na externí monitor, možnost připojit 2 monitory současn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GA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 nebo DVI-D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0 Pro 64b. CZ OEM instalována výrobcem počítače splňující licenční podmínky Microsoft Corporation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MS Office 2019 pro domácnosti a podnikatele CZ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lávesnic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, QWERTZ CZ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myš s kolečkem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k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ční doba 36 měsíců se zahájením opravy následující pracovní den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dkaz na stránky výrobce s technickými parametry zbož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20 ks stolních PC 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. bod 3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očet bodů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5213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8 GB DDR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x 2.0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x 3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 rozlišením 1920x1080 bobů a 32 bit. barevnou hloubko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 256 GB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AN 100/1000 Mb/s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 na externí monitor, možnost připojit 2 monitory současn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GA nebo DVI-D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0 Pro 64b. CZ OEM instalována výrobcem počítače splňující licenční podmínky Microsoft Corporation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MS Office 2019 pro domácnosti a podnikatele CZ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lávesnic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, QWERTZ CZ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myš s kolečkem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k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ční doba 36 měsíců se zahájením opravy následující pracovní den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dkaz na stránky výrobce s technickými parametry zbož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1 ks Audio/video kabel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sz w:val="21"/>
                <w:szCs w:val="21"/>
              </w:rPr>
              <w:t>Audio/video kabel na propojení dodaných PC a monitorů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áruka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ční doba 24 měsíců</w:t>
            </w:r>
          </w:p>
        </w:tc>
      </w:tr>
    </w:tbl>
    <w:p>
      <w:pPr>
        <w:pStyle w:val="ListParagraph"/>
        <w:spacing w:lineRule="auto" w:line="259" w:before="0" w:after="160"/>
        <w:contextualSpacing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ýsledky CPU benchmark High Mid Range CPUs - aktualizováno 12.4.2019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15"/>
        <w:gridCol w:w="582"/>
        <w:gridCol w:w="2439"/>
        <w:gridCol w:w="583"/>
        <w:gridCol w:w="2438"/>
        <w:gridCol w:w="582"/>
      </w:tblGrid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4610M @ 3.0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43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2-8870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8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3540 @ 2.93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72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5557U @ 3.1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49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7300U @ 2.6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8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0-8750B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73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4460T @ 1.9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55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4170 @ 3.7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9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6100 @ 3.7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85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6267U @ 2.9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60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7101TE @ 3.4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9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2-980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19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henom II X6 1055T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61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2418L @ 2.0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02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880 @ 3.07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25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4350 @ 3.6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63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PRO 200G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04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2630QM @ 2.0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27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6650U @ 2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64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Pentium G4620 @ 3.7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10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2675QM @ 2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31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 PRO-7800B APU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73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Pentium Gold G5400 @ 3.7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13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310 @ 2.9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37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400S @ 2.5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80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Pentium Gold G5500 @ 3.8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24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X4 880K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38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7800 APU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8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4340 @ 3.6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40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950 @ 3.07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45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6800B APU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91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X4 95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49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L5638 @ 2.0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5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8-960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98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6300T @ 3.3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55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1603 @ 2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6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860 @ 2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0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640 @ 2.67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5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henom II X6 1090T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72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43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05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6172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6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885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98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4603 @ 2.0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14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8-96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77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4590T @ 2.0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08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3460 @ 2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14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X4 870K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1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4370 @ 3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11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8-8670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15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433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2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4332 H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14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870K Quad Cor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21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D-1518 @ 2.2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22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6400T @ 2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15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4365 E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25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870 @ 2.93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28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7287U @ 3.3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5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X4 84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41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8-768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35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6567U @ 3.3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5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henom II X6 1405T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4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henom II X6 1075T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3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3480 @ 3.07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57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7100T @ 3.4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44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4350 Quad-Cor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42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Bronze 3104 @ 1.7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64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0-8770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45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8-8650B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42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Pentium Gold G5600 @ 3.9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67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henom II X6 1065T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47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940 @ 2.93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43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0-970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77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Pentium Gold G5400T @ 3.1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48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220G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4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330S @ 2.7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78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Ryzen Embedded V1202B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51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500S @ 2.7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49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5570 @ 2.93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79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4160 @ 3.6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5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6164 H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5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7260U @ 2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80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3520 @ 2.67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57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300 @ 2.8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54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3550 @ 3.07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94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8130U @ 2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65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3530 @ 2.8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59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7890K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02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7860K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66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2715QE @ 2.1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65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0-877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07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0-9700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66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7300T @ 3.5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69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henom II X6 1100T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15</w:t>
            </w:r>
          </w:p>
        </w:tc>
      </w:tr>
      <w:tr>
        <w:trPr>
          <w:trHeight w:val="480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Embedded R-Series RX-418GD Radeon R6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68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 PRO-7850B APU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80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6120 Six-Cor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32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875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7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5550 @ 2.67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87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380P @ 3.1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49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8-7600 APU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7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6100 Six-Cor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88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D-1520 @ 2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55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8-7670K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80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240G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92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320 @ 3.0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67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405S @ 2.5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8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5560 @ 2.8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99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2710QE @ 2.1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68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Pentium G4600 @ 3.6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8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328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03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6212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7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630 @ 2.53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88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X4 845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18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7100 @ 3.9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82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7600U @ 2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89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97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19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335S @ 2.7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88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4330 @ 3.5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9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X4 860K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22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960 @ 3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04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7267U @ 3.1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98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875K @ 2.93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22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7360U @ 2.3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23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2-9800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04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6098P @ 3.6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24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5580 @ 3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3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7700K APU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2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2603 v4 @ 1.7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5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6300 @ 3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44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3470 @ 2.93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2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2635QM @ 2.0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5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340S @ 2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4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930 @ 2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36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4360 @ 3.7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6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7560U @ 2.4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49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2609 v2 @ 2.5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49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6176 S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65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0-8850B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52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7500U @ 2.7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57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8-865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70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965 @ 3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5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2603 v3 @ 1.6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79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7850K APU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7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2670QM @ 2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81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8145U @ 2.1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80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7870K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7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1607 @ 3.0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8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3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690"/>
        <w:gridCol w:w="303"/>
      </w:tblGrid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2609 v3 @ 1.90GHz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87</w:t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3-1225 @ 3.1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89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570T @ 2.3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01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5647 @ 2.93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20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6234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3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330 @ 3.0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3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4430S @ 2.7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3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3565 @ 3.2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39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3365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63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400 @ 3.1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64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8100 Eight-Core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96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7660U @ 2.5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15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3-1265L @ 2.4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3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6320 @ 3.9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47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3570 @ 3.2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62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2-8870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67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340 @ 3.1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85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6300HQ @ 2.3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4334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99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3-1220 @ 3.1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99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2720QM @ 2.2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17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6200 Six-Core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24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975 @ 3.33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25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450P @ 3.2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32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8140 Eight-Core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33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350P @ 3.1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47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2-9800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54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4670T @ 2.3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6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6174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71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1603 v3 @ 2.8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77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8109U @ 3.0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7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5590 @ 3.33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Ryzen 3 2300U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97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1607 v2 @ 3.0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13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6130 Six-Core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15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450S @ 2.8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23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6440EQ @ 2.7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23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4440S @ 2.8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25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7442EQ @ 2.1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62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6500T @ 2.5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85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5667 @ 3.07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4430 @ 3.0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31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500 @ 3.3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3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L5640 @ 2.27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44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3580 @ 3.33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66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470S @ 2.9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69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3-1505L v5 @ 2.0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74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7300 @ 4.0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7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3380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84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6737767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1"/>
        <w:szCs w:val="21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35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2ad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2a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B14B9C-DB20-4AC5-B60D-236E90A3F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14</Words>
  <Characters>8933</Characters>
  <CharactersWithSpaces>1042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2:00Z</dcterms:created>
  <dc:creator>Jiří Podraský</dc:creator>
  <dc:description/>
  <dc:language>en-US</dc:language>
  <cp:lastModifiedBy>René Rozsypal</cp:lastModifiedBy>
  <cp:lastPrinted>2019-04-15T10:42:00Z</cp:lastPrinted>
  <dcterms:modified xsi:type="dcterms:W3CDTF">2019-04-24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