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ICT zařízení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9V00000052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59"/>
        <w:gridCol w:w="1624"/>
        <w:gridCol w:w="1628"/>
        <w:gridCol w:w="680"/>
        <w:gridCol w:w="1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24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32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 k 32“ M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udio/video kab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ých (nepoužitých, nerepasovaných) monitorů, počítačů a software k nim, a audio/video kabely na propojení dodaných PC a monitorů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 ks monitorů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 ks monitor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1,5“ – 32“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60 x 14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stolní PC k 32“ monitoru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2560x144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 ks stolních PC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1 ks Audio/video kabel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dio/video kabel na propojení dodaných PC a monitorů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ruka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24 měsíců</w:t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CPU benchmark High Mid Range CPUs - aktualizováno 12.4.2019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5"/>
        <w:gridCol w:w="582"/>
        <w:gridCol w:w="2439"/>
        <w:gridCol w:w="583"/>
        <w:gridCol w:w="2438"/>
        <w:gridCol w:w="582"/>
      </w:tblGrid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4610M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4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555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00U @ 2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60T @ 1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5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7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100 @ 3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8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267U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1TE @ 3.4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1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5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418L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5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PRO 20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0QM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65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2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5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7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10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500 @ 3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8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40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4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6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9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38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96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T @ 3.3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6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4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9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8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9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4603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96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7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590T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0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1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7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2 H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70K Quad 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18 @ 2.2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00T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65 E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8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56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40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75T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T @ 3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50 Quad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Bronze 3104 @ 1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50B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6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6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4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T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2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Embedded V1202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S @ 2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6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64 H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80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20 @ 2.6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0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9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3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3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9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6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5QE @ 2.1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T @ 3.5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10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15</w:t>
            </w:r>
          </w:p>
        </w:tc>
      </w:tr>
      <w:tr>
        <w:trPr>
          <w:trHeight w:val="480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Embedded R-Series RX-418GD Radeon R6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50B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20 Six-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3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7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5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80P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00 Six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20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5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7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4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20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5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6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0QE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0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2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0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12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7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30 @ 2.5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00U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97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5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30 @ 3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6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0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5K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60U @ 2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2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0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098P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8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3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700K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4 @ 1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5QM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S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3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3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6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60U @ 2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2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6 S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8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00U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86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5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3 @ 1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7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50K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0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45U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690"/>
        <w:gridCol w:w="303"/>
      </w:tblGrid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3 @ 1.90GHz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7</w:t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5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5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47 @ 2.9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S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65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65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0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9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60U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65L @ 2.4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20 @ 3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70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300HQ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20QM @ 2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1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20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75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50P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4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50P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980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5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6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6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v3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09U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9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3 2300U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9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v2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3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5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40EQ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4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442EQ @ 2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500T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67 @ 3.0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 @ 3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40 @ 2.2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4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8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70S @ 2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505L v5 @ 2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 @ 4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8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8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432839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a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AA30E-1D77-4DD4-8A44-58CEB3F03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6</Pages>
  <Words>1514</Words>
  <Characters>8934</Characters>
  <CharactersWithSpaces>104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4:00Z</dcterms:created>
  <dc:creator>Jiří Podraský</dc:creator>
  <dc:description/>
  <dc:language>en-US</dc:language>
  <cp:lastModifiedBy>Ivo Sztwiertnia</cp:lastModifiedBy>
  <cp:lastPrinted>2019-04-15T10:42:00Z</cp:lastPrinted>
  <dcterms:modified xsi:type="dcterms:W3CDTF">2019-04-18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