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ICT zařízení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9V00000052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59"/>
        <w:gridCol w:w="1624"/>
        <w:gridCol w:w="1628"/>
        <w:gridCol w:w="680"/>
        <w:gridCol w:w="1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24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 32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 k 32“ Mon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udio/video kab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ých (nepoužitých, nerepasovaných) monitorů, počítačů a software k nim, a audio/video kabely na propojení dodaných PC a monitorů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0 ks monitorů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 ks monitor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1,8“ – 32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60 x 144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 ks stolní PC k 32“ monitoru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2560x144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0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ks stolních PC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 xml:space="preserve">Počet bodů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5213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, možnost připojit 2 monitory současně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 nebo DVI-D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 instalována výrobcem počítače splňující licenční podmínky Microsoft Corporation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9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stalační prá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dodávky musí být doprava a předání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zbož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1 ks Audio/video kabel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dio/video kabel na propojení dodaných PC a monitorů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ruka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24 měsíců</w:t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ýsledky CPU benchmark High Mid Range CPUs - aktualizováno 12.4.2019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5"/>
        <w:gridCol w:w="582"/>
        <w:gridCol w:w="2439"/>
        <w:gridCol w:w="583"/>
        <w:gridCol w:w="2438"/>
        <w:gridCol w:w="582"/>
      </w:tblGrid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4610M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4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555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00U @ 2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60T @ 1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5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7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100 @ 3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8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267U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1TE @ 3.4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9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1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5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418L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5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PRO 20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0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0QM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2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65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6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2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5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73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1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10 @ 2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500 @ 3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8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3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40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4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6800B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9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38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96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9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T @ 3.3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6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4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9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7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2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0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2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8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59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4603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96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27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590T @ 2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0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6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1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7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1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3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2 H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70K Quad 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18 @ 2.2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00T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1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65 E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2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2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8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6567U @ 3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40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75T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3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8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T @ 3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4350 Quad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Bronze 3104 @ 1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8-8650B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6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065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40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old G5400T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4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2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Embedded V1202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1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S @ 2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4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7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16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64 H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80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20 @ 2.6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0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50 @ 3.07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9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30U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5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3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5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9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6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5QE @ 2.1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77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0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97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T @ 3.5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6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henom II X6 1100T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15</w:t>
            </w:r>
          </w:p>
        </w:tc>
      </w:tr>
      <w:tr>
        <w:trPr>
          <w:trHeight w:val="480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Embedded R-Series RX-418GD Radeon R6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6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 PRO-7850B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20 Six-Cor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3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8750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50 @ 2.67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7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80P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00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7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00 Six-Cor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8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D-1520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55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7670K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240G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320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7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5S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560 @ 2.8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39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10QE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6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Pentium G4600 @ 3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28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03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12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7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630 @ 2.5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45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8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100 @ 3.9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00U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8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970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19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5S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788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30 @ 3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thlon X4 86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0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267U @ 3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098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875K @ 2.93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2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360U @ 2.3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23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2-9800E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04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098P @ 3.6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24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80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3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700K APU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4 @ 1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00 @ 3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4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3470 @ 2.93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22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35QM @ 2.0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56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S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30 @ 2.8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36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4360 @ 3.70GHz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60U @ 2.4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49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2 @ 2.5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4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6 SE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65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0-8850B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2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500U @ 2.7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57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8-8650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0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65 @ 3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56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3 v3 @ 1.6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79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50K APU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670QM @ 2.2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1</w:t>
            </w:r>
          </w:p>
        </w:tc>
      </w:tr>
      <w:tr>
        <w:trPr>
          <w:trHeight w:val="259" w:hRule="atLeast"/>
        </w:trPr>
        <w:tc>
          <w:tcPr>
            <w:tcW w:w="2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45U @ 2.1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180</w:t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A10-7870K</w:t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471</w:t>
            </w:r>
          </w:p>
        </w:tc>
        <w:tc>
          <w:tcPr>
            <w:tcW w:w="2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@ 3.00GHz</w:t>
            </w:r>
          </w:p>
        </w:tc>
        <w:tc>
          <w:tcPr>
            <w:tcW w:w="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690"/>
        <w:gridCol w:w="303"/>
      </w:tblGrid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2609 v3 @ 1.90GHz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7</w:t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5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88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5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47 @ 2.9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20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2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S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65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3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65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0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6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0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99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7660U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65L @ 2.4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6320 @ 3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70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887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6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4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300HQ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433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220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09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2720QM @ 2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1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20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7-975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450P @ 3.2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8140 Eight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3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350P @ 3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4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PRO A12-980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5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670T @ 2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6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6174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3 v3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8109U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559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Ryzen 3 2300U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197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5-1607 v2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FX-6130 Six-Core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1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5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440EQ @ 2.7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3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40S @ 2.8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2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7442EQ @ 2.1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62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6500T @ 2.5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85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X5667 @ 3.0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2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4430 @ 3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1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2500 @ 3.3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3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L5640 @ 2.27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4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W3580 @ 3.33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6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5-3470S @ 2.9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69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Xeon E3-1505L v5 @ 2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l Core i3-7300 @ 4.00GHz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78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MD Opteron 3380</w:t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384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874188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a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346B6-7C34-40CD-B877-4872E99EB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6</Pages>
  <Words>1514</Words>
  <Characters>8934</Characters>
  <CharactersWithSpaces>104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4:00Z</dcterms:created>
  <dc:creator>Jiří Podraský</dc:creator>
  <dc:description/>
  <dc:language>en-US</dc:language>
  <cp:lastModifiedBy>Ivo Sztwiertnia</cp:lastModifiedBy>
  <cp:lastPrinted>2019-04-15T10:42:00Z</cp:lastPrinted>
  <dcterms:modified xsi:type="dcterms:W3CDTF">2019-04-18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