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řská škola Pohádka, Frýdek-Místek, Třanovského 4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Třanovského 404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Soňa Bystroňová, ředitelk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6004606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Ľudmila Mrkv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                                                      +420 603 897 3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                                                     pohadka.mrkvova@email.cz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a rekonstrukce elektroinstalace Mateřská škola Pohádka, Frýdek-Místek, Třanovského 404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a rekonstrukci elektroinstalace Mateřské školy Pohádka, Frýdek-Místek, Třanovského 404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a rekonstrukci elektroinstalace Mateřské školy Pohádka, Frýdek-Místek, Třanovského 404, to vše v rozsahu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Radimem Blaťákem, Dolany 589, 783 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20. 8. 2019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ateřská škola Pohádka, Frýdek-Místek, Třanovského 404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o objednatelem jako pozastávka do doby řádného dokončení a předání díla bez vad a bude uvolněno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e zhotovitel zavazuje jako osoba povinná dle § 2, písm. e) citovaného zákona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rydekmistek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 xml:space="preserve">                  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 xml:space="preserve">                 V………………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 xml:space="preserve">            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Soňa Bystroňová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ředitelka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5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a rekonstrukce elektroinstalace MŠ Pohádka, Třanovského 404, Frýdek-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8546C-A60A-475C-9700-85FFEAF61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4</Pages>
  <Words>6455</Words>
  <Characters>38091</Characters>
  <CharactersWithSpaces>44458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4-16T08:41:00Z</dcterms:modified>
  <cp:revision>2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