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Úklidové práce v budovách příspěvkové organizace ŽIRAFA - Integrované centrum Frýdek-Místek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  </w:t>
      </w:r>
      <w:bookmarkStart w:id="0" w:name="_GoBack"/>
      <w:bookmarkEnd w:id="0"/>
      <w:r>
        <w:rPr/>
        <w:t>P19V00000048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příspěvková organizace ŽIRAFA – Integrované centrum Frýdek-Místek, se sídlem Frýdek-Místek, Fibichova 469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1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874560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5f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5f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2D092C-32D2-4F51-A944-73D6F52BD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92</Words>
  <Characters>2313</Characters>
  <CharactersWithSpaces>27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Šárka Velebnovská</cp:lastModifiedBy>
  <cp:lastPrinted>2019-04-09T07:27:00Z</cp:lastPrinted>
  <dcterms:modified xsi:type="dcterms:W3CDTF">2019-04-09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