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tavební úpravy domu čp. 1083, ul. Těšínská, na sídlo městské policie - aktualizace projektové dokumentac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03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9-03-27T13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