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58630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6897E-13C0-4A0B-B1BA-57486B308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3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3-2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