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objednatele: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číslo smlouvy zhotovitele: 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261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Silvie Leixner, technik  IO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262/ email: </w:t>
      </w:r>
      <w:r>
        <w:rPr>
          <w:rStyle w:val="InternetLink"/>
          <w:rFonts w:cs="Arial" w:ascii="Arial" w:hAnsi="Arial"/>
          <w:sz w:val="20"/>
          <w:szCs w:val="20"/>
        </w:rPr>
        <w:t>leixner.silvie@frydekmistek.cz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Obnova kolotoče Hříbek v Puškinově parku a rekonstrukce hřiště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úprava stávajícího dětského hřiště a vybudování nového dětského hřiště s úpravou a přesunem některých stávajících herních prvků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60"/>
        <w:ind w:left="64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provést úprava stávajícího dětského hřiště a vybudování nového dětského hřiště s úpravou a přesunem některých stávajících herních prvků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144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rojektové dokumentace zpracované Danielem Dänemarkem – projektování staveb, se sídlem Pomezní 242, Český Těšín – Horní Žukov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, vyjádření dotčených orgánů a správců sítí;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144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mního souhlasu č.j. MMFM 34879/2019, ze dne 04.03.2019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, že bude koordinovat dodávku a montáž kolotoče „Hříbek“  s dodavatelem nového dětského hřiště, a to z důvodu koordinace harmonogramu prací a výškového sjednocení dopadových vrstev z lité pryže.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64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tabs>
          <w:tab w:val="clear" w:pos="708"/>
          <w:tab w:val="left" w:pos="792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: </w:t>
      </w:r>
      <w:r>
        <w:rPr>
          <w:rFonts w:cs="Arial" w:ascii="Arial" w:hAnsi="Arial"/>
          <w:b/>
          <w:sz w:val="20"/>
          <w:szCs w:val="20"/>
          <w:lang w:eastAsia="cs-CZ"/>
        </w:rPr>
        <w:t>do 12 týdnů od předání staveništ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hájení prací : na základě písemné výzvy objednatele (stavební práce budou zahájeny nejdříve 1.5.2019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 (1 paré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rušení lhůty pro dokonče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Lhůtu pro dokončení díla je možno přerušit v případě překážek v podobě nepříznivých klimatických podmínek, které brání provádění prací technologickými postupy anebo v souladu s příslušnými technickými normami na díle jako celku; omezení postupu prací bude posuzováno ve vztahu k možnosti provádění díla dle předepsaných technologických postupů; tyto skutečnosti budou zaznamenány ve stavebním deníku, s uvedením důvodů, pro které nelze započít nebo pokračovat v pracích. Doba vzniku, trvání překážky, o kterou se přeruší běh lhůty pro dokončení díla dle této smlouvy bude zaznamenána zápisem do stavebního deníku. Překážky, včetně důvodů musí být ve stavebním deníku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 strany sjednávají, že doba trvání překážky dle tohoto ujednání musí činit nejméně 5 dnů po sobě jdoucích (např. dlouhodobé srážky při zakládání stavby)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Arial" w:ascii="Arial" w:hAnsi="Arial"/>
          <w:sz w:val="20"/>
          <w:szCs w:val="20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Arial" w:ascii="Arial" w:hAnsi="Arial"/>
          <w:sz w:val="20"/>
          <w:szCs w:val="20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louž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Arial" w:ascii="Arial" w:hAnsi="Arial"/>
          <w:sz w:val="20"/>
          <w:szCs w:val="20"/>
        </w:rPr>
        <w:t xml:space="preserve">z důvodu dodatečné změny rozsahu díla ze strany objednatele nebo překážek na straně objednatele v podobě zjištěných vad v projektové </w:t>
      </w:r>
      <w:r>
        <w:rPr>
          <w:rFonts w:cs="Arial" w:ascii="Arial" w:hAnsi="Arial"/>
          <w:sz w:val="20"/>
          <w:szCs w:val="20"/>
          <w:lang w:eastAsia="cs-CZ"/>
        </w:rPr>
        <w:t>dokumentaci</w:t>
      </w:r>
      <w:r>
        <w:rPr>
          <w:rFonts w:cs="Arial" w:ascii="Arial" w:hAnsi="Arial"/>
          <w:sz w:val="20"/>
          <w:szCs w:val="20"/>
        </w:rPr>
        <w:t xml:space="preserve"> pro provedení stavby, a </w:t>
      </w:r>
      <w:r>
        <w:rPr>
          <w:rFonts w:cs="Arial" w:ascii="Arial" w:hAnsi="Arial"/>
          <w:sz w:val="20"/>
          <w:szCs w:val="20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že koordinátor bezpečnosti a ochrany zdraví při práci na staveništi (dále jen „koordinátor BOZP"), </w:t>
      </w:r>
      <w:r>
        <w:rPr>
          <w:rFonts w:cs="Arial" w:ascii="Arial" w:hAnsi="Arial"/>
          <w:sz w:val="20"/>
          <w:szCs w:val="20"/>
          <w:lang w:eastAsia="cs-CZ"/>
        </w:rPr>
        <w:t>objednatel</w:t>
      </w:r>
      <w:r>
        <w:rPr>
          <w:rFonts w:cs="Arial" w:ascii="Arial" w:hAnsi="Arial"/>
          <w:sz w:val="20"/>
          <w:szCs w:val="20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čl. 3 odst. 2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 </w:t>
      </w:r>
      <w:r>
        <w:rPr>
          <w:rFonts w:cs="Arial" w:ascii="Arial" w:hAnsi="Arial"/>
          <w:sz w:val="20"/>
          <w:szCs w:val="20"/>
          <w:lang w:eastAsia="cs-CZ"/>
        </w:rPr>
        <w:t>je</w:t>
      </w:r>
      <w:r>
        <w:rPr>
          <w:rFonts w:cs="Arial" w:ascii="Arial" w:hAnsi="Arial"/>
          <w:sz w:val="20"/>
          <w:szCs w:val="20"/>
        </w:rPr>
        <w:t xml:space="preserve"> vymezeno projektovou dokumentací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highlight w:val="yellow"/>
        </w:rPr>
        <w:t>Jméno…………….., tel.: …………………, email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highlight w:val="yellow"/>
        </w:rPr>
        <w:t>Jméno…………….., tel.: …………………, email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261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Silvie Leixner, technik  IO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262/ email: </w:t>
      </w:r>
      <w:r>
        <w:rPr>
          <w:rStyle w:val="InternetLink"/>
          <w:rFonts w:cs="Arial" w:ascii="Arial" w:hAnsi="Arial"/>
          <w:sz w:val="20"/>
          <w:szCs w:val="20"/>
        </w:rPr>
        <w:t>leixner.silvie@frydekmistek.cz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S – osoby technického dozoru stavebníka</w:t>
      </w:r>
    </w:p>
    <w:p>
      <w:pPr>
        <w:pStyle w:val="ListParagraph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osoby TDO a TDS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edení (realizaci) stavby v závislosti na zhotovitelem použitém řešení, technologií a zpracování a dle zvážení zhotovitele zahrnuje zejména výrobně technickou dokumentaci pro pomocné práce, výrobně technickou dokumentaci pro zhotovovací práce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36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zhotovitel, přičemž je musí projednat se zástupci objednatele a se zástupci dotčených orgánů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si zajistí rozvod potřebných médií na staveništi a jejich připojení na odběrná místa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     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vádění stavby budou všechny použité materiály doloženy technickými listy, které budou předloženy při kolaudaci stav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  <w:vertAlign w:val="subscript"/>
              </w:rPr>
              <w:t>Cena dle soupisu prac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  <w:vertAlign w:val="subscript"/>
              </w:rPr>
              <w:t>Geodetické zaměření vč. geometrického plán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-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-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-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při realizaci díla dle této smlouvy nepovažuje za osobu povinnou k dani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ani z přidané hodnoty 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(samostatná zdanitelná plnění) budou zhotovitelem vystavovány do celkové výše ceny díla dle této smlouvy. Každá vystavena faktura bude uhrazena do výše 90% fakturované částky bez DPH + 100% DPH, zbývajících 10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0"/>
          <w:numId w:val="34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 dnů ode dne převzetí díla bez vad a nedodělků, nebo;</w:t>
      </w:r>
    </w:p>
    <w:p>
      <w:pPr>
        <w:pStyle w:val="ListParagraph"/>
        <w:keepLines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dílo v souladu s čl. 8 této smlouvy převzato objednatelem s vadami a nedodělky nebránícími řádnému užívání díla (převzetí s výhradami), budou pozastávky zhotoviteli uvolněny do 15 dnů ode dne odstranění všech těchto vad a nedodělků.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3 000,- Kč za každý jednotlivý případ. </w:t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5 000,- Kč za každý jednotlivý případ.</w:t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je povinen být po celou dobu provádění díla pojištěn proti odpovědnosti za škody způsobené jeho </w:t>
      </w:r>
      <w:r>
        <w:rPr>
          <w:sz w:val="20"/>
          <w:szCs w:val="20"/>
          <w:lang w:eastAsia="zh-CN"/>
        </w:rPr>
        <w:t>činností</w:t>
      </w:r>
      <w:r>
        <w:rPr>
          <w:sz w:val="20"/>
          <w:szCs w:val="20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včetně škody ve vodním toku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</w:t>
        <w:tab/>
        <w:tab/>
        <w:tab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 xml:space="preserve">                                                            ………….</w:t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, RTS a.s. se sídlem Lazaretní 13, Brno PSČ 615 00, IČ 25533843, AS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029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bnova kolotoče Hříbek v Puškinově parku a rekonstrukce hřiště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0bc2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enka.peter@frydekmistek.cz" TargetMode="External"/><Relationship Id="rId3" Type="http://schemas.openxmlformats.org/officeDocument/2006/relationships/hyperlink" Target="mailto:mikulenka.pete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9BCFD-7177-4F98-AEC5-308887A3B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5</Pages>
  <Words>6718</Words>
  <Characters>39637</Characters>
  <CharactersWithSpaces>46263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7:00Z</dcterms:created>
  <dc:creator>prezentace</dc:creator>
  <dc:description/>
  <dc:language>en-US</dc:language>
  <cp:lastModifiedBy>Ing. Simona HANDLÍŘOVÁ </cp:lastModifiedBy>
  <cp:lastPrinted>2018-08-28T05:08:00Z</cp:lastPrinted>
  <dcterms:modified xsi:type="dcterms:W3CDTF">2019-03-19T09:15:00Z</dcterms:modified>
  <cp:revision>1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