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324432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5AD5C-DA50-4BE1-9B3A-C36D7A7F3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3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2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