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jištění služby kybernetického bezpečnostního dohled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008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1-30T13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