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číslo smlouvy objednatele:  S/0656/2018/OSOM  </w:t>
        <w:tab/>
        <w:t xml:space="preserve">                      číslo smlouvy zhotovitele: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xxxxxxxxxxxxx, technik oddělení správy budov,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tel: xxxxxxxxxx/ email: xxxxxxxxxxxx</w:t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OKNADOMU s.r.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 Tábor 2175/35, 616 00 Brno - Žabovřes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 Davidem Fojtáškem, jednatelem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Č: 0471163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IČ: CZ0471163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 soudem v Brně, pod sp. zn. Oddíl C, vložka 91528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. účtu:  115-1823730287/0100, Komerční banka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tel:  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ax: 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oknadomu@oknadomu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čp. 49, Zámecké náměstí – výměna oken – II.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výměnu oken v bytech a na schodišti ve 2.NP  a  3.NP </w:t>
      </w:r>
      <w:r>
        <w:rPr>
          <w:rFonts w:cs="Arial" w:ascii="Arial" w:hAnsi="Arial"/>
          <w:bCs/>
          <w:sz w:val="20"/>
          <w:szCs w:val="20"/>
        </w:rPr>
        <w:t>v  domě na Zámeckém náměstí čp. 49 ve Frýdku-Místku</w:t>
      </w:r>
      <w:r>
        <w:rPr>
          <w:rFonts w:cs="Arial" w:ascii="Arial" w:hAnsi="Arial"/>
          <w:sz w:val="20"/>
          <w:szCs w:val="20"/>
        </w:rPr>
        <w:t xml:space="preserve">,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zhotovitele provést pro objednatele na vlastní náklad a nebezpečí dílo, které představuje provést výměnu oken v bytech a na schodišti ve 2.NP  a  3.NP </w:t>
      </w:r>
      <w:r>
        <w:rPr>
          <w:rFonts w:cs="Arial" w:ascii="Arial" w:hAnsi="Arial"/>
          <w:bCs/>
          <w:sz w:val="20"/>
          <w:szCs w:val="20"/>
        </w:rPr>
        <w:t>v  domě na Zámeckém náměstí čp. 49 ve                           Frýdku-Místku</w:t>
      </w:r>
      <w:r>
        <w:rPr>
          <w:rFonts w:cs="Arial" w:ascii="Arial" w:hAnsi="Arial"/>
          <w:sz w:val="20"/>
          <w:szCs w:val="20"/>
        </w:rPr>
        <w:t>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rojektové dokumentace zpracované </w:t>
      </w:r>
      <w:r>
        <w:rPr>
          <w:rFonts w:cs="Arial" w:ascii="Arial" w:hAnsi="Arial"/>
          <w:bCs/>
          <w:sz w:val="20"/>
          <w:szCs w:val="20"/>
        </w:rPr>
        <w:t>společností CONSTRUCTUS s.r.o., Raškovice 285,                739 04 Pražm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ného stanoviska </w:t>
      </w:r>
      <w:r>
        <w:rPr>
          <w:rFonts w:cs="Arial" w:ascii="Arial" w:hAnsi="Arial"/>
          <w:bCs/>
          <w:sz w:val="20"/>
          <w:szCs w:val="20"/>
        </w:rPr>
        <w:t>č.j: MMFM 72795/2018 ze dne 17.5.2018 vydaného MMFM, odborem ÚRRaSŘ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zahájit přípravu provedení díla ihned po nabytí účinnosti této smlouvy; přípravou se rozumí zaměření, konzultace s orgány památkové péče viz závazné stanovisko č.j: MMFM 72795/2018 ze dne 17.5.2018 vydaného MMFM, odborem ÚRRaSŘ a výroba oken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o 90 dnů </w:t>
      </w:r>
      <w:r>
        <w:rPr>
          <w:rFonts w:cs="Arial" w:ascii="Arial" w:hAnsi="Arial"/>
          <w:sz w:val="20"/>
          <w:szCs w:val="20"/>
          <w:lang w:eastAsia="cs-CZ"/>
        </w:rPr>
        <w:t xml:space="preserve">od předání a převzetí staveniště (předpoklad dokončení do 31.7.2019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dnů od písemné výzvy objednatele </w:t>
      </w:r>
      <w:r>
        <w:rPr>
          <w:rFonts w:cs="Arial" w:ascii="Arial" w:hAnsi="Arial"/>
          <w:b/>
          <w:sz w:val="20"/>
          <w:szCs w:val="20"/>
          <w:lang w:eastAsia="cs-CZ"/>
        </w:rPr>
        <w:t>(předpoklad duben/2019).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 dům čp. 49, Zámecké náměstí, obec Frýdek-Místek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vid Fojtášek, jednatel společnosti, tel.:  725 829 262, email: </w:t>
      </w:r>
      <w:hyperlink r:id="rId3">
        <w:r>
          <w:rPr>
            <w:rStyle w:val="InternetLink"/>
            <w:rFonts w:cs="Arial" w:ascii="Arial" w:hAnsi="Arial"/>
            <w:sz w:val="20"/>
          </w:rPr>
          <w:t>oknadomu@oknadomu.cz</w:t>
        </w:r>
      </w:hyperlink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Dagmar Horinová, technik oddělení správy budov,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72/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orin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tabs>
          <w:tab w:val="clear" w:pos="708"/>
          <w:tab w:val="left" w:pos="2940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</w:r>
    </w:p>
    <w:p>
      <w:pPr>
        <w:pStyle w:val="ListParagraph"/>
        <w:tabs>
          <w:tab w:val="clear" w:pos="708"/>
          <w:tab w:val="left" w:pos="2940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tabs>
          <w:tab w:val="clear" w:pos="708"/>
          <w:tab w:val="left" w:pos="2940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470 856,96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70 628,54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541 485,50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Arial" w:ascii="Arial" w:hAnsi="Arial"/>
          <w:sz w:val="20"/>
          <w:szCs w:val="20"/>
        </w:rPr>
        <w:t xml:space="preserve">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datové schránky: 7dphd9a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e-mail: oknadomu@oknadomu.cz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telefonním čísle: xxxxxxxxxxx</w:t>
      </w:r>
      <w:bookmarkStart w:id="0" w:name="_GoBack"/>
      <w:bookmarkEnd w:id="0"/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3. schůze Rady města Frýdku-Místku </w:t>
        <w:br/>
        <w:t>ze dne 22.11.2018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</w:t>
        <w:tab/>
        <w:tab/>
        <w:tab/>
        <w:t>V B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David Fojtášek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primátor                                                                                          jednatel společnosti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8V00000155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čp. 49, Zámecké náměstí – výměna oken – II.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nadomu@oknadomu.cz" TargetMode="External"/><Relationship Id="rId3" Type="http://schemas.openxmlformats.org/officeDocument/2006/relationships/hyperlink" Target="mailto:oknadomu@oknadomu.cz" TargetMode="External"/><Relationship Id="rId4" Type="http://schemas.openxmlformats.org/officeDocument/2006/relationships/hyperlink" Target="mailto:horinova.dagmar@frydekmiste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310BA6-7F6B-4A77-8772-8110B597B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6438</Words>
  <Characters>37989</Characters>
  <CharactersWithSpaces>44339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2:00Z</dcterms:created>
  <dc:creator>prezentace</dc:creator>
  <dc:description/>
  <dc:language>en-US</dc:language>
  <cp:lastModifiedBy>Ing. Simona HANDLÍŘOVÁ </cp:lastModifiedBy>
  <cp:lastPrinted>2017-05-22T14:39:00Z</cp:lastPrinted>
  <dcterms:modified xsi:type="dcterms:W3CDTF">2018-12-14T07:33:00Z</dcterms:modified>
  <cp:revision>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