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8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98779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EE2E10-1F03-4501-BAC9-0C810D57E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8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18-11-12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