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TECHNICKÉM ZAJIŠTĚ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Gabrielou Kocichocou, ředitelkou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096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gabriela.kocichova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davatel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,                      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O:                           , DIČ: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</w:t>
        <w:tab/>
        <w:tab/>
        <w:tab/>
        <w:tab/>
        <w:t xml:space="preserve">číslo účtu: </w:t>
        <w:tab/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. 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II.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Adventní městečko 2018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30. 11. 2018 do 23. 12. 2018 na náměstí Svobody ve Frýdku-Místku, městská část Místek, dle specifikace uvedené v příloze č. 2 Technická specifikace akce (dále jen „příloha č. 2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. 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č (slovy:                                                  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30. 11. 2018 do 23. 12.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30. 11. 201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abriela Kocichová</w:t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TECHNICKÁ SPECIFIKACE 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0"/>
        </w:numPr>
        <w:spacing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ódium 30. 11. - 23. 12. 2018 8 x 6 x 1,3 m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střešení pódia 10x 8 m vč. Nepromokavých bočnic (zajištění připevnění bočnic).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 žádném případě lešení s podlážkami,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ergii na náměstí Svobody – v případě nutnosti agregát pro stage odpovídajícího výkonu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jištění reprodukované vánoční hudby v době, kdy nebude program na pódiu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10"/>
        </w:numPr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30. 11. 2018, akce od 15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30 - 13.15 David Stypka a Bandjeez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3.45 - 14.15 René Souček a Spo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30 - 14.45 DFS Ostravič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 - 18.00 Moderátor: bezdrátový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5.00</w:t>
        <w:tab/>
        <w:t xml:space="preserve">DFS Ostravičk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y pro sbor dětí v max. počtu 20, možnost připojení na kláves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30 </w:t>
        <w:tab/>
        <w:t xml:space="preserve">René Souček a Spol: </w:t>
      </w:r>
      <w:r>
        <w:rPr>
          <w:rFonts w:cs="Arial" w:ascii="Arial" w:hAnsi="Arial"/>
          <w:b w:val="false"/>
          <w:bCs w:val="false"/>
          <w:sz w:val="19"/>
          <w:szCs w:val="19"/>
        </w:rPr>
        <w:t>2x zpěvový mikrofon, 2x linka na ukulele a kytaru, 4x phantom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ab/>
        <w:t>4x D-box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6.45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lavnostní rozsvícení stromu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ezdrátový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avid Stypka a Bandjeez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4 David Stypka a Bandjeez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1. 12. 2018, akce od 16.00 do 18.00 </w:t>
      </w:r>
    </w:p>
    <w:p>
      <w:pPr>
        <w:pStyle w:val="NormalWeb"/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Aleš Petržel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mikrofon,stojan, kabel mikrofonní, xůp/mic, monitor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Los Pedros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5 Los Pedros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2. 12. 2018, akce od 15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Vánoční pohádka s Katz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mikrofon hlavový 2x, zapojení vlastního portu Line 6, mini jack </w:t>
        <w:tab/>
        <w:t>na zapojení iPadu, monitor,akordeon, mikrofonní kabel, mikrofon, monitor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Akum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nazvučení trubky, saxofonu, zpěv, basa, klávesy, bicí, kytara</w:t>
      </w:r>
    </w:p>
    <w:p>
      <w:pPr>
        <w:pStyle w:val="Normal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Acustic Irish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1 Acustic Irish stageplan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3. 12. 2018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HTK band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: 5x mic (2x zpěv, kytara, housle, akordeon)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Botany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6 Botanyk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4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8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Vítězka talentu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rofi mikrofon + odposlech na podiu a USB flash wav/mp3 player na/u </w:t>
        <w:tab/>
        <w:t xml:space="preserve">mixu, ať může zvukař pouštět podklady pro zpěv.Pokud bude vítězka Anna Chodura, bude </w:t>
        <w:tab/>
        <w:t xml:space="preserve">potřeba zřejmě ještě mikrofon (možná linka) pro nazvučení ukulele (zatím nevím, dám </w:t>
        <w:tab/>
        <w:t xml:space="preserve">vědět)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7 Dolls in the factory stageplan, příloha č. 7a Rider Dolls a </w:t>
        <w:tab/>
        <w:t>Vítěz talentu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5. 12. 2018, akce od 15.3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á zkouška 14.30-15.30 a 16.30 – 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15.3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Mikuláška nadí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 xml:space="preserve"> 3x port, 1x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17.00</w:t>
        <w:tab/>
        <w:t xml:space="preserve">Tomáš Kočko a orches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příloha č. 8 Tomáš Kočko a orchestr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6. 12. 2018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 xml:space="preserve">Kapela </w:t>
      </w:r>
      <w:bookmarkStart w:id="0" w:name="__DdeLink__413_2013007384"/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ćkədʒəwiːə</w:t>
      </w:r>
      <w:bookmarkEnd w:id="0"/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příloha č. 9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aca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_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Znouzectnost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5 Znouzecnost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7. 12. 2018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Uni-cor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3x zpěvový mic, 3x link (el. kytara, baskytara), 2x stereo link klávesy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2x overhead bicí, 5x monito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Fred Madiso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26 Fred_Madison_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8. 12. 2018, akce od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.45-16.00,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Kašpárek a ježibab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V batohu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2x mikroport bezdrátový, 1x mikrofon se </w:t>
        <w:tab/>
        <w:t>stojanema ozvučení s připojením na CD a notebook, stůl, židle, věšá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 Gajduš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x mic (zpěv, housle, cimbál), kontaktujte Vladan Jílek, T.: 603 375 635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Betlém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5x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Noemiracle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příloha č. 27 Noemiracles rider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Šajta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10 Šajtar stagepl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neděle 9. 12. 2018, akce od 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Pohádka o vánocích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řesadlo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Cimbáltri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1x housle (i zpěv), 1x sólo zpěv, 1x viola (i zpěv), 1x cimbál, 1x bas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bookmarkStart w:id="1" w:name="__DdeLink__1031_4169684978"/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00 - 15.00 pauza: </w:t>
      </w:r>
      <w:bookmarkEnd w:id="1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 xml:space="preserve">Catena music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4x mikrofon, dostatečné ozvučení a osvětelení (zpívají z not), pomoc na </w:t>
        <w:tab/>
        <w:t>stage jednomu vozíčkář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Šuba duba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2 Šuba duba band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0. 12. 2018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Trochumoc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3 Trochumoc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Ajdontke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14 Ajdontker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úterý 11. 12. 2018, akce od 15.00 do 18.00 hodin</w:t>
      </w:r>
    </w:p>
    <w:p>
      <w:pPr>
        <w:pStyle w:val="Normal"/>
        <w:numPr>
          <w:ilvl w:val="0"/>
          <w:numId w:val="0"/>
        </w:numPr>
        <w:spacing w:before="0" w:after="0"/>
        <w:ind w:left="144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, 14.45-15.00, 15.00-15.3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Sbor Mš Mysliveč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2x stojanový mikrofón, stolek/stojan na odložení kláves (mimo </w:t>
        <w:tab/>
        <w:t>stage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ěvecký s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or ZUŠ F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4x mic zpěv, linka pro klávesy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Jaroslav Pszo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3 mikrofony, 3 vstupy pro stereo jack konektory (kytara – jeden jack, </w:t>
        <w:tab/>
        <w:t>klávesy – dva jacky), 2 odposlechy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2. 12. 2018, akce od 16.00 do 18.30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,  17.30-18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eskydský Slaví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upřesníme po finál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30 - 18.00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 pauz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8.00</w:t>
        <w:tab/>
        <w:t>Česko zpívá koledy/Catena musica:</w:t>
      </w: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4x mikrofon, dostatečné ozvučení a osvětelení </w:t>
        <w:tab/>
        <w:t>(zpívají z not), pomoc na stage jednomu vozíčkáři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3. 12. 2018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Veronika Hadvičáková: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>příloha č. 29 stage plan for two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2x1 praktikabl pod bicí, 3x overhead pro bicí, 3x mic (trubka, </w:t>
        <w:tab/>
        <w:t xml:space="preserve">trombón, saxofon),1x linka basa,1x stereo line klávesy, handka na doprovodné slovo, </w:t>
        <w:tab/>
        <w:t>kontakt: Petr Litwora, t.: 608214871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4. 12. 2018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Festival Souznění 2018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ude upřesněno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Lucie Redl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&amp;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Gard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  <w:lang w:eastAsia="cs-CZ"/>
        </w:rPr>
        <w:t>příloha č. 15 L. Redlová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obota 15. 12. 2018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</w:t>
        <w:tab/>
        <w:t xml:space="preserve">Vánoční pohádka/Divadlo Kejkl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el. přípojka 230V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1.00</w:t>
        <w:tab/>
        <w:t xml:space="preserve">SLPT Ostravic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mikrofony pro sbor, možnost připojení na kláves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5.00</w:t>
        <w:tab/>
        <w:t xml:space="preserve">CM Kotci: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c (zpěv, housle, cimbál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Hroze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6 HROZEN stagepla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CM Iršav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7 Iršava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6. 12. 2018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Námořnická pohád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Stará aréna: standardní PA, 2x mic port, port ukulel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Slifka: 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DFS Ostravičk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: 8 stojanových mikrofonů, 1x linka varha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Beáta Boc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 loopstation -2x linka  mainoutput  ( zpěv, ukulele i kytara jdou pres </w:t>
        <w:tab/>
        <w:t xml:space="preserve">loopstation),  akordeon   1x mic (klávesy) a  na basy mám vlastní kondenzatorový mic s </w:t>
        <w:tab/>
        <w:t>fantomovým NAPÁJENÍM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Nedivoč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příloha č. 28 Nedivoč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7. 12. 2018,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Kaczi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bookmarkStart w:id="2" w:name="__DdeLink__431_3153612661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 2x, Kateřin: zapojení vlastního portu Line 6, mini jack na zapojení iPadu, monitor,</w:t>
      </w:r>
      <w:bookmarkEnd w:id="2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akordeon, mikrofonní kabel, mikrofon, monito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Ptakusti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8 PTAKUSTIK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8. 12. 2018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bookmarkStart w:id="3" w:name="__DdeLink__482_3116799324"/>
      <w:bookmarkEnd w:id="3"/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Tykrás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požadavky: 3x zpěvový mikrofón + 3x stojan, 4x odposlech, Kytara - výstup z komba: canon XLR, basa - výstup z komba: canon XLR, čelo - DI Box, fantomové napajení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F-M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 19. F-M band stage 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9. 12. 2018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Světlo: 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říloha č. 20 Světlo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lepí Křovác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upřesní do poloviny listopadu, připravují vánoční program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čtvrtek 20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Čadi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 xml:space="preserve">1x mikrofon na zpěv, ozvučení bicích, 2x mikrofon pro kytarové comba a jeden </w:t>
        <w:tab/>
        <w:t>linkový vstup pro baskytar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eastAsia="cs-CZ"/>
        </w:rPr>
        <w:t xml:space="preserve">17.00 </w:t>
        <w:tab/>
        <w:t>Comar in  the cub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4x mikrofon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1x lin in kytara, 1x lin in basa, 1x stereo klávesy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átek 21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C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fé Industrial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říloha č. 21 Cafe Industrial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2 Downbelow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sobota 22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Myška Klárka, veverka Terka a kapřík Karlík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 standardní PA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2x mic 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  Camerat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3 Camerata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Roman Pe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 xml:space="preserve">linku pro kytaru (jack), odposlech, stojan s ramenem, mikrofonem, zdroj pro </w:t>
        <w:tab/>
        <w:t xml:space="preserve">tablet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 zpěvový mikrofon, 2x linka na ukulele a kytaru, 4x phantom, 4x D-box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eděle 23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9.30 do 12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45-10.00, 10.45-11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 xml:space="preserve">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 xml:space="preserve">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4 Bublifunk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</w:t>
        <w:tab/>
        <w:t xml:space="preserve">linkou, </w:t>
      </w: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>1x odposlechovou bedn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  <w:t>Změna programu vyhrazena!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sectPr>
      <w:type w:val="continuous"/>
      <w:pgSz w:w="11906" w:h="16838"/>
      <w:pgMar w:left="1418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602730" cy="668655"/>
          <wp:effectExtent l="0" t="0" r="0" b="0"/>
          <wp:wrapTight wrapText="bothSides">
            <wp:wrapPolygon edited="0">
              <wp:start x="-2382" y="0"/>
              <wp:lineTo x="-2382" y="21088"/>
              <wp:lineTo x="24246" y="21088"/>
              <wp:lineTo x="24246" y="0"/>
              <wp:lineTo x="-23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59" r="99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602730" cy="668655"/>
          <wp:effectExtent l="0" t="0" r="0" b="0"/>
          <wp:wrapTight wrapText="bothSides">
            <wp:wrapPolygon edited="0">
              <wp:start x="-2382" y="0"/>
              <wp:lineTo x="-2382" y="21088"/>
              <wp:lineTo x="24246" y="21088"/>
              <wp:lineTo x="24246" y="0"/>
              <wp:lineTo x="-238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59" r="99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5540" cy="1463040"/>
          <wp:effectExtent l="0" t="0" r="0" b="0"/>
          <wp:wrapTight wrapText="bothSides">
            <wp:wrapPolygon edited="0">
              <wp:start x="-27" y="0"/>
              <wp:lineTo x="-27" y="21388"/>
              <wp:lineTo x="21600" y="21388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5540" cy="1463040"/>
          <wp:effectExtent l="0" t="0" r="0" b="0"/>
          <wp:wrapTight wrapText="bothSides">
            <wp:wrapPolygon edited="0">
              <wp:start x="-27" y="0"/>
              <wp:lineTo x="-27" y="21388"/>
              <wp:lineTo x="21600" y="21388"/>
              <wp:lineTo x="21600" y="0"/>
              <wp:lineTo x="-27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/>
        <w:szCs w:val="19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rFonts w:ascii="Arial" w:hAnsi="Arial" w:cs="Aria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19"/>
      <w:szCs w:val="19"/>
      <w:lang w:val="cs-CZ" w:eastAsia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/>
  <cp:lastPrinted>2014-07-01T07:51:00Z</cp:lastPrinted>
  <dcterms:modified xsi:type="dcterms:W3CDTF">2018-10-31T07:47:57Z</dcterms:modified>
  <cp:revision>9</cp:revision>
  <dc:subject/>
  <dc:title>SMLOUVA O REALIZACI KULTURNÍ AKCE</dc:title>
</cp:coreProperties>
</file>