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DdeLink__318_410556797"/>
      <w:bookmarkEnd w:id="0"/>
      <w:r>
        <w:rPr>
          <w:rFonts w:cs="Arial" w:ascii="Arial" w:hAnsi="Arial"/>
          <w:b/>
          <w:bCs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ódium 30. 11. - 23. 12. 2018 8 x 6 x 1,3 m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střešení pódia 10x 8 m vč. Nepromokavých bočnic (zajištění připevnění bočnic). V žádném případě lešení s podlážkami,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ukotvení střechy i stage odpovídající bezpečnostním normám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ozvučení a osvětlení po celou dobu trvání odpovídající charakteru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ávrh řešení připojení na el. energii na náměstí Svobody – v případě nutnosti agregát pro stage odpovídajícího výkonu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>zavěšení stagebanneru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jištění reprodukované vánoční hudby v době, kdy nebude program na pódiu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30. 11. 2018, akce od 15.00 do 18.00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30 - 13.15 David Stypka a Bandjeez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3.45 - 14.15 René Souček a Spol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30 - 14.45 DFS Ostravička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 - 18.00 Moderátor: bezdrátový mikrof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5.00</w:t>
        <w:tab/>
        <w:t xml:space="preserve">DFS Ostravičk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y pro sbor dětí v max. počtu 20, možnost připojení na klávesy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30 </w:t>
        <w:tab/>
        <w:t xml:space="preserve">René Souček a Spol: </w:t>
      </w:r>
      <w:r>
        <w:rPr>
          <w:rFonts w:cs="Arial" w:ascii="Arial" w:hAnsi="Arial"/>
          <w:b w:val="false"/>
          <w:bCs w:val="false"/>
          <w:sz w:val="19"/>
          <w:szCs w:val="19"/>
        </w:rPr>
        <w:t>2x zpěvový mikrofon, 2x linka na ukulele a kytaru, 4x phantom, 4x D-box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sz w:val="19"/>
          <w:szCs w:val="19"/>
        </w:rPr>
        <w:t>16.45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lavnostní rozsvícení stromu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ezdrátový mikrof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avid Stypka a Bandjeez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4 David Stypka a Bandjeez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1. 12. 2018, akce od 16.00 do 18.00 </w:t>
      </w:r>
    </w:p>
    <w:p>
      <w:pPr>
        <w:pStyle w:val="NormalWeb"/>
        <w:spacing w:beforeAutospacing="0" w:before="0" w:after="0"/>
        <w:ind w:left="708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Aleš Petržel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mikrofon,stojan, kabel mikrofonní, xůp/mic, monitor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Los Pedros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5 Los Pedros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2. 12. 2018, akce od 15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Vánoční pohádka s Katz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mikrofon hlavový 2x, zapojení vlastního portu Line 6, mini jack na zapojení iPadu, </w:t>
        <w:tab/>
        <w:tab/>
        <w:t>monitor,akordeon, mikrofonní kabel, mikrofon, monitor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Akuma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nazvučení trubky, saxofonu, zpěv, basa, klávesy, bicí, kytara</w:t>
      </w:r>
    </w:p>
    <w:p>
      <w:pPr>
        <w:pStyle w:val="Normal"/>
        <w:spacing w:beforeAutospacing="0" w:before="0" w:after="0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Acustic Irish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1 Acustic Irish stageplan</w:t>
      </w:r>
    </w:p>
    <w:p>
      <w:pPr>
        <w:pStyle w:val="Normal"/>
        <w:spacing w:beforeAutospacing="0" w:before="0" w:after="0"/>
        <w:ind w:left="708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3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08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HTK band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: 5x mic (2x zpěv, kytara, housle, akordeon)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Botany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6 Botanyk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4. 12. 2019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8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Vítězka talentu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rofi mikrofon + odposlech na podiu a USB flash wav/mp3 player na/u mixu, ať může </w:t>
        <w:tab/>
        <w:tab/>
        <w:tab/>
        <w:tab/>
        <w:t xml:space="preserve">zvukař pouštět podklady pro zpěv.Pokud bude vítězka Anna Chodura, bude potřeba zřejmě ještě mikrofon   </w:t>
        <w:tab/>
        <w:tab/>
        <w:tab/>
        <w:t xml:space="preserve">(možná linka) pro nazvučení ukulele (zatím nevím, dám vědět)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Dolls in the factor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7 Dolls in the factory stageplan, příloha č. 7a Rider Dolls a Vítěz talentu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5. 12. 2018, akce od 15.3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á zkouška 14.30-15.30 a 16.30 – 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15.3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Mikuláška nadí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val="cs-CZ"/>
        </w:rPr>
        <w:t xml:space="preserve"> 3x port, 1x mikrof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17.00</w:t>
        <w:tab/>
        <w:t xml:space="preserve">Tomáš Kočko a orchest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příloha č. 8 Tomáš Kočko a orchestr stageplan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6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 xml:space="preserve">Kapela </w:t>
      </w:r>
      <w:bookmarkStart w:id="1" w:name="__DdeLink__413_2013007384"/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>S</w:t>
      </w:r>
      <w:r>
        <w:rPr>
          <w:rFonts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ćkədʒəwiːə</w:t>
      </w:r>
      <w:bookmarkEnd w:id="1"/>
      <w:r>
        <w:rPr>
          <w:rFonts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: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příloha č. 9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>saca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_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Znouzectnost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5 Znouzecnost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7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Uni-cor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3x zpěvový mic, 3x link (el. kytara, baskytara), 2x stereo link klávesy, 2x overhead bicí, 5x monito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Fred Madison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26 Fred_Madison_stage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8. 12. 2018, akce od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-12.00, 15.00-18.00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.45-16.00,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Kašpárek a ježibab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V batohu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2x mikroport bezdrátový, 1x mikrofon se stojanem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ab/>
        <w:t>a ozvučení s připojením na CD a notebook, stůl, židle, věšák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>CM Gajduše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6x mic (zpěv, housle, cimbál), kontaktujte Vladan Jílek, T.: 603 375 635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Default"/>
        <w:numPr>
          <w:ilvl w:val="0"/>
          <w:numId w:val="0"/>
        </w:numPr>
        <w:spacing w:beforeAutospacing="0"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Betlém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5x 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Noemiracles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příloha č. 27 Noemiracles rider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Šajta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10 Šajtar stagepl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neděle 9. 12. 2018, akce od 10.00-12.00, 15.00-18.00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Pohádka o vánocích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Křesadlo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tandardní PA, 2x mic port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Cimbáltri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1x housle (i zpěv), 1x sólo zpěv, 1x viola (i zpěv), 1x cimbál, 1x basa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bookmarkStart w:id="2" w:name="__DdeLink__1031_4169684978"/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2.00 - 15.00 pauza: </w:t>
      </w:r>
      <w:bookmarkEnd w:id="2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 xml:space="preserve">Catena music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4x mikrofon, dostatečné ozvučení a osvětelení (zpívají z not), pomoc na stage </w:t>
        <w:tab/>
        <w:tab/>
        <w:tab/>
        <w:tab/>
        <w:tab/>
        <w:t xml:space="preserve">       jednomu vozíčkáři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Šuba duba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2 Šuba duba band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Stanley‘s Dixie Street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0. 12. 2018, akce od 16.00 do 18.00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Trochumoc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3 Trochumoc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Ajdontke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14 Ajdontker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úterý 11. 12. 2018, akce od 15.00 do 18.00 hodi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144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00-15.3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Sbor Mš Myslivečk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2x stojanový mikrofón, stolek/stojan na odložení kláves (mimo stage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ěvecký s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or ZUŠ FM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4x mic zpěv, linka pro klávesy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Jaroslav Pszo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3 mikrofony, 3 vstupy pro stereo jack konektory (kytara – jeden jack, klávesy – dva jacky), </w:t>
        <w:tab/>
        <w:tab/>
        <w:t>2 odposlechy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2. 12. 2018, akce od 16.00 do 18.30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,  17.30-18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eskydský Slaví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upřesníme po finále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30 - 18.00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 pauza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8.00</w:t>
        <w:tab/>
        <w:t>Česko zpívá koledy/Catena musica:</w:t>
      </w: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4x mikrofon, dostatečné ozvučení a osvětelení (zpívají z not),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ab/>
        <w:tab/>
        <w:t>pomoc na stage jednomu vozíčkáři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3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Veronika Hadvičáková:</w:t>
      </w:r>
      <w:r>
        <w:rPr>
          <w:rFonts w:eastAsia="Liberation Serif;Times New Roman" w:cs="Liberation Serif;Times New Roman" w:ascii="Arial" w:hAnsi="Arial"/>
          <w:b/>
          <w:bCs/>
          <w:color w:val="000000"/>
          <w:sz w:val="19"/>
          <w:szCs w:val="19"/>
          <w:highlight w:val="white"/>
          <w:lang w:val="cs-CZ"/>
        </w:rPr>
        <w:t xml:space="preserve"> </w:t>
      </w:r>
      <w:r>
        <w:rPr>
          <w:rFonts w:eastAsia="Liberation Serif;Times New Roman" w:cs="Liberation Serif;Times New Roman" w:ascii="Arial" w:hAnsi="Arial"/>
          <w:b w:val="false"/>
          <w:bCs w:val="false"/>
          <w:color w:val="000000"/>
          <w:sz w:val="19"/>
          <w:szCs w:val="19"/>
          <w:highlight w:val="white"/>
          <w:lang w:val="cs-CZ"/>
        </w:rPr>
        <w:t>příloha č. 29 stage plan for two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ilesian Dixie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1 praktikabl pod bicí, 3x overhead pro bicí, 3x mic (trubka, trombón, saxofon),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ab/>
        <w:tab/>
        <w:t>1x linka basa,1x stereo line klávesy, handka na doprovodné slovo, kontakt: Petr Litwora, t.: 608214871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14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Festival Souznění 2018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ude upřesněno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Lucie Redl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&amp;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Garde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  <w:lang w:eastAsia="cs-CZ"/>
        </w:rPr>
        <w:t>příloha č. 15 L. Redlová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obota 15. 12. 2018,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</w:t>
        <w:tab/>
        <w:t xml:space="preserve">Vánoční pohádka/Divadlo Kejkle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el. přípojka 230V, 2x mic 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1.00</w:t>
        <w:tab/>
        <w:t xml:space="preserve">SLPT Ostravic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mikrofony pro sbor, možnost připojení na klávesy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5.00</w:t>
        <w:tab/>
        <w:t xml:space="preserve">CM Kotci: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c (zpěv, housle, cimbál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Hrozen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6 HROZEN stageplan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CM Iršav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7 Iršava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6. 12. 2018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Námořnická pohád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Stará aréna: standardní PA, 2x mic port, port ukulele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Slifka: 5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x mic (zpěv, housle, cimbál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DFS Ostravička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: 8 stojanových mikrofonů, 1x linka varhan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Beáta Boce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 loopstation -2x linka  mainoutput  ( zpěv, ukulele i kytara jdou pres loopstation),  akordeon   1x </w:t>
        <w:tab/>
        <w:tab/>
        <w:t>mic (klávesy) a  na basy mám vlastní kondenzatorový mic s fantomovým NAPÁJENÍM.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Nedivoč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příloha č. 28 Nedivoč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7. 12. 2018, 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Kaczi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bookmarkStart w:id="3" w:name="__DdeLink__431_3153612661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 2x, Kateřin: zapojení vlastního portu Line 6, mini jack na zapojení iPadu, monitor,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bookmarkEnd w:id="3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ab/>
        <w:t>akordeon, mikrofonní kabel, mikrofon, monito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Ptakusti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8 PTAKUSTIK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18. 12. 2018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bookmarkStart w:id="4" w:name="__DdeLink__482_3116799324"/>
      <w:bookmarkEnd w:id="4"/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Tykrás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požadavky: 3x zpěvový mikrofón + 3x stojan, 4x odposlech, Kytara - výstup z komba: canon XLR, </w:t>
        <w:tab/>
        <w:tab/>
        <w:tab/>
        <w:t xml:space="preserve">basa - výstup z komba: canon XLR, čelo - DI Box, fantomové napajení 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F-M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 19. F-M band stage plan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9. 12. 2018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Světlo: 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říloha č. 20 Světlo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lepí Křovác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upřesní do poloviny listopadu, připravují vánoční program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tvrtek 20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Čadi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 xml:space="preserve">1x mikrofon na zpěv, ozvučení bicích, 2x mikrofon pro kytarové comba a jeden linkový vstup              </w:t>
        <w:tab/>
        <w:tab/>
        <w:tab/>
        <w:t>pro baskytaru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eastAsia="cs-CZ"/>
        </w:rPr>
        <w:t xml:space="preserve">17.00 </w:t>
        <w:tab/>
        <w:t>Comar in  the cub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>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 4x mikrofon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>1x lin in kytara, 1x lin in basa, 1x stereo klávesy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átek 21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C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fé Industrial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říloha č. 21 Cafe Industrial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ownbelow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2 Downbelow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obota 22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Myška Klárka, veverka Terka a kapřík Karlík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Ententýky: standardní PA, 2x mic port</w:t>
      </w:r>
    </w:p>
    <w:p>
      <w:pPr>
        <w:pStyle w:val="Normal"/>
        <w:numPr>
          <w:ilvl w:val="0"/>
          <w:numId w:val="0"/>
        </w:numPr>
        <w:tabs>
          <w:tab w:val="clear" w:pos="339"/>
          <w:tab w:val="left" w:pos="5655" w:leader="none"/>
        </w:tabs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  Camerat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23 Camerata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Roman Pet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 xml:space="preserve">linku pro kytaru (jack), odposlech, stojan s ramenem, mikrofonem, zdroj pro tablet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Stanley‘s Dixie Street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René Souče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 zpěvový mikrofon, 2x linka na ukulele a kytaru, 4x phantom, 4x D-box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eděle 23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9.30 do 12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45-10.00, 10.45-11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9.30</w:t>
        <w:tab/>
        <w:t xml:space="preserve">Betlémské světlo (Sváteční slovo + skauti): </w:t>
      </w:r>
      <w:r>
        <w:rPr>
          <w:rFonts w:cs="Arial" w:ascii="Arial" w:hAnsi="Arial"/>
          <w:bCs/>
          <w:color w:val="000000"/>
          <w:sz w:val="19"/>
          <w:szCs w:val="19"/>
        </w:rPr>
        <w:t>1x bezdrátový hand mikrof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 xml:space="preserve">Bublifun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4 Bublifunk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Ondřej Klímek: </w:t>
      </w:r>
      <w:r>
        <w:rPr>
          <w:rFonts w:cs="Arial" w:ascii="Arial" w:hAnsi="Arial"/>
          <w:color w:val="000000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color w:val="000000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Style w:val="Null"/>
          <w:rFonts w:cs="Arial" w:ascii="Arial" w:hAnsi="Arial"/>
          <w:b w:val="false"/>
          <w:bCs w:val="false"/>
          <w:color w:val="000000"/>
          <w:sz w:val="19"/>
          <w:szCs w:val="19"/>
        </w:rPr>
        <w:tab/>
        <w:tab/>
        <w:t>1x odposlechovou bednu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  <w:t>Změna programu vyhrazena!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embedSystemFonts/>
  <w:defaultTabStop w:val="3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3</Pages>
  <Words>1416</Words>
  <Characters>7829</Characters>
  <CharactersWithSpaces>10522</CharactersWithSpaces>
  <Paragraphs>14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cp:lastPrinted>2018-10-30T14:06:00Z</cp:lastPrinted>
  <dcterms:modified xsi:type="dcterms:W3CDTF">2018-10-31T10:09:37Z</dcterms:modified>
  <cp:revision>3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