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skytování servisních služeb k reprografické technice Statutárního města Frýdek-Míste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8V00000154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jednotná cena za 1 černobílou kopii A4 pro všechny kopírovací stro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jednotná cena za 1 barevnou kopii A4 pro všechny barevné kopírovací stro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Černobílé kopie / 1 měsíc (při průměrném počtu 79 873 kopií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arevné kopie / 1 měsíc (při průměrném počtu 31 510 kopií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 za 1 měsí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 PLNĚNÍ (24 měsíců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699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161</Words>
  <Characters>956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8-10-30T11:40:00Z</cp:lastPrinted>
  <dcterms:modified xsi:type="dcterms:W3CDTF">2018-10-30T11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