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říloha č.1 výzvy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DAVATELE O SPLNĚNÍ ZÁKLADNÍCH KVALIFIKAČNÍCH PŘEDPOKLAD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smyslu § 53 odst. 1 písm. a) – l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ona č. 137/2006 Sb., v platném znění (dále jen „zákon“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3 odst. 1 písm. a) zákon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1 odst. 1 písm. b) zákon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3 odst. 1 písm. c) zákona:</w:t>
      </w:r>
    </w:p>
    <w:p>
      <w:pPr>
        <w:pStyle w:val="Zkladntext21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Dodavatel nenaplnil skutkovou podstatu jednání nekalé soutěže formou podplácení podle zvláštního právního předpisu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3 odst. 1 písm. d) zákon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ůči majetku dodavatel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3 odst. 1 písm. e) zákon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 není v likvidac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3 odst. 1 písm. f) zákon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 nemá v evidenci daní zachyceny daňové nedoplatky, a to jak v České republice, tak v zemi sídla, místa podnikání či bydliště dodavatele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3 odst. 1 písm. g) zákon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 nemá nedoplatek na pojistném a na penále na veřejné zdravotní pojištění, a to jak v České republice, tak v zemi sídla, místa podnikání či bydliště dodavatele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3 odst. 1 písm. h) zákon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3 odst. 1 písm. i) zákona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 nebyl v posledních 3 letech pravomocně disciplinárně potrestán a nebylo mu pravomocně uloženo kárné opatření podle zvláštních právních předpisů.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3 odst. 1 písm. j) zákona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 není veden v rejstříku osob se zákazem plnění veřejných zakázek.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3 odst. 1 písm. k) zákona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le § 53 odst. 1 písm. l) zákona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______________ dne 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a/osoby oprávněná/é jednat jménem či za dodavatele     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8:00Z</dcterms:created>
  <dc:creator>Josef</dc:creator>
  <dc:description/>
  <cp:keywords/>
  <dc:language>en-US</dc:language>
  <cp:lastModifiedBy>michaela.davidova</cp:lastModifiedBy>
  <cp:lastPrinted>2009-07-20T23:41:00Z</cp:lastPrinted>
  <dcterms:modified xsi:type="dcterms:W3CDTF">2017-11-13T12:16:00Z</dcterms:modified>
  <cp:revision>2</cp:revision>
  <dc:subject/>
  <dc:title>Formulář</dc:title>
</cp:coreProperties>
</file>