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aktivních prvků“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 aktivním prvkům sítě vymezeným v příloze č. 1 této smlouvy (dále jen zboží) a kupující se zavazuje zaplatit sjednanou cen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dodávky je zboží nové, tj. nepoužité, nerepasované. Zboží musí být určeno pro český tr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3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120"/>
        <w:ind w:left="714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0" w:after="3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15 dnů od nabytí účinnosti smlouvy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numPr>
          <w:ilvl w:val="0"/>
          <w:numId w:val="5"/>
        </w:numPr>
        <w:spacing w:before="0" w:after="3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0" w:after="3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ne na zboží záruku minimálně 60 měsíců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se zahájením opravy následující pracovní den v místě instalace zařízení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0" w:after="3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0" w:after="36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této smlouvy; porušení tohoto závazku zakládá právo kupujícího požadovat smluvní pokutu ve výši 2000 Kč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aktivních prvků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aktivních prvků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8V00000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48C6C-77CC-4CD5-BCEA-5E03BF1DF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</Pages>
  <Words>1028</Words>
  <Characters>6070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2:00Z</dcterms:created>
  <dc:creator>sztwiertnia</dc:creator>
  <dc:description/>
  <dc:language>en-US</dc:language>
  <cp:lastModifiedBy>Ivo Sztwiertnia</cp:lastModifiedBy>
  <cp:lastPrinted>2018-10-25T08:36:00Z</cp:lastPrinted>
  <dcterms:modified xsi:type="dcterms:W3CDTF">2018-10-25T08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