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klid prostor v budovách Magistrátu města Frýdku-Místk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8V0000015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SOUČET PAUŠÁLŮ za 12 měsíc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18-10-23T07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