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906569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6E215-BB48-42F7-8B78-136309DE2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8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8-09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