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160" w:hanging="2160"/>
        <w:jc w:val="center"/>
        <w:outlineLvl w:val="0"/>
        <w:rPr>
          <w:rFonts w:ascii="Tahoma" w:hAnsi="Tahoma" w:cs="Tahoma"/>
          <w:b/>
          <w:b/>
          <w:bCs/>
          <w:cap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caps/>
          <w:sz w:val="21"/>
          <w:szCs w:val="21"/>
        </w:rPr>
        <w:t>SMLOUVA O POSKYTOVÁNÍ SLUŽEB</w:t>
      </w:r>
    </w:p>
    <w:p>
      <w:pPr>
        <w:pStyle w:val="Normal"/>
        <w:keepNext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Bc. Hana Kalužová, vedoucí odboru správy obecního majetku,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luzova.ha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Michnová, vedoucí oddělení spávy budov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36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ekonomický referent.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 283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odnikání/ se sídlem ...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Bllzaklad"/>
        <w:keepNext w:val="true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oskytovatel</w:t>
      </w:r>
    </w:p>
    <w:p>
      <w:pPr>
        <w:pStyle w:val="Bllzaklad"/>
        <w:keepNext w:val="true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poskytovatel dále jen smluvní strany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zákona č. 89/2012 Sb., občanský zákoník, tuto Smlouvu o poskytování služeb k veřejné zakázce „Úklid společných prostor v budovách statutárního města Frýdku-Místku“ následujícího znění a obsahu (dále jen smlouva)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1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, místo a rozsah plně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smlouvy je závazek poskytovatele provádět pro objednatel dále specifikované úklidové služby a závazek objednatele zaplatit za provedené služby sjednanou cenu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Next w:val="true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rostory v následujících budovách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4-55,ulice Zámecká, 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6 ulice Zámecká, 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72,ulice J. Trnky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2,ulice Na Aleji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6,ulice 17. listopadu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7,ulice 17. listopadu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604, 605, 606,ulice Sadová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11,ulice Malý Koloredov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166,ulice Těšínská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2,ulice Beskydská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5,ulice Beskydská,  k.ú. Míst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2319,ulice tř. T.G.Masaryka,  k.ú. Frýdek, obce Frýdek-Míste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062,ulice Novodvorská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244,ulice Na Vyhlídce,  k.ú. Frýdek, obce Frýdek-Mís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54, ulice Zámecká, k.ú. Frýd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147, ulice 17. listopadu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606, ulice Sadová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811, ulice Malý Koloredov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2318, ulice 1. Máje, k.ú. Místek, obce Frýdek-Místek – klub senior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Křížový podchod,  k.ú. Místek, obce Frýdek-Místek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Malý pochod, k.ú. Místek, obce Frýdek-Místek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o bytové domy, bytové domy s nebytovými prostory a objekty s nebytovými prostory.</w:t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ližší specifikace úklidových služeb je uvedena v příloze č. 1 smlouvy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.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Trvání smlouvy a další podmínky plnění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lnění na základě této smlouvy se sjednává od 1. 1. 2019 – 31. 12. 2020 (tj. 24 měsíců).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, že dílo a závazky související s plněním dle této smlouvy bude zajišťovat prostřednictvím řádně vyškolených a poučených zaměstnanců. Poskytovatel se dále zavazuje zajistit na své náklady veškeré materiálně-technické vybavení a proškolení či poučení osob vykonávajících dílo a závazky související s plněním této smlouvy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odpovědný za to, aby byla při provádění díla a závazků při plnění dle této smlouvy dodržována veškerá zákonná ustanovení, předpisy pro předcházení úrazů osob apod. Poskytovatel zajišťuje protipožární ochranu a dodržování předpisů bezpečnosti a ochrany zdraví při práci (BOZP) svými zaměstnanci nebo jinými osobami pověřenými prováděním díla. Poskytovatel se dále zavazuje dodržovat platné hygienické předpisy a neohrožovat svou činností výkon kompetence objednatele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kytovatel se dále zavazuje zajistit, aby všichni zaměstnanci poskytovatele nebo jiné osoby pověřené prováděním díla a ostatních závazků včetně zaměstnanců nebo jiných osob pověřených prováděním díla pomocí plnění subdodavatelů, splňovali veškeré pracovněprávní předpisy České republiky. Plnění těchto závazků jsou zástupci objednatele oprávněni kdykoliv kontrolovat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skytovatel je povinen mít platně uzavřené a účinné pojištění odpovědnosti za škodu způsobenou jeho činností objednateli nebo třetím osobám. Výše pojistné částky za škodu způsobenou třetím osobám musí činit alespoň 5 mil. Kč. Poskytovatel je povinen prokázat uzavření tohoto pojištění objednateli při podpisu této smlouvy a na žádost objednatele je povinen prokázat trvání pojištění po celou dobu plnění dle této smlouvy.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kud činností poskytovatele dojde ke způsobení škody objednateli nebo jiným subjektům z titulu opomenutí, nedbalosti nebo neplněním podmínek vyplývajících ze zákona, technických norem nebo jiných norem nebo vyplývajících ze smlouvy, je poskytovatel povinen bez zbytečného odkladu tuto škodu odstranit, a není-li to možné, tak uhradit, veškeré náklady s tím spojené nese poskytovatel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je oprávněn pravidelně kontrolovat způsob provádění všech činností dle této smlouvy prostřednictvím oprávněných zástupců. Poskytovatel je povinen umožnit objednateli provedení kontroly podle plnění a dodržování sjednaných podmínek poskytování Služeb podle této Smlouvy. Objednatel či jeho oprávněný zástupce je oprávněn při zjištění závad v průběhu provádění kterékoli činnosti dle této smlouvy požadovat, aby poskytovatel odstranil takové závady a uvedené činnosti prováděl řádným způsobem. K oznámeným nedostatkům zejména co do rozsahu, četnosti a/nebo kvality plnění je povinen bezodkladně sjednat nápravu. Pokud poskytovatel poruší svoji povinnost odstranit takto zjištěné a vytčené závady, má objednatel právo, podle vlastního výběru a) buď na odstoupení od této smlouvy, b) nebo na odstranění závad na náklady poskytovatele včetně nákladů bezprostředně souvisejících s vynaložením odborné péče nutné k přípravě odstranění závad a jejich odstranění. Tímto ujednáním není dotčeno právo objednatele na úplnou náhradu škody a újmy včetně nemajetkové újmy objednatele, způsobené poskytovatelem porušením povinnosti odstranit zjištěné a vytčené závady.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skytovatel je povinen zavést provádění písemných záznamů s uvedením jména osoby, která prováděla úklidovou službu v každém objektu. Objednatel má právo kdykoliv kontrolovat, zda záznamy odpovídají skutečnosti a zda vykazované služby jsou prováděny řádně v souladu s podmínkami Smlouvy. V případě zjištění odchylek od Smlouvy nebo zjištění, že záznamy nejsou v souladu se skutečností, je oprávněn písemně vyzvat poskytovatele k přijetí nápravných opatření s cílem dosažení stavu řádného provádění služeb a řádného vedení záznamů. Záznamy poskytovatele budou kdykoliv připraveny ke kontrole na informacích magistrátu.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azná forma komunikace je doporučený dopis, datová zpráva, email se zaručeným </w:t>
        <w:br/>
        <w:t xml:space="preserve">el. podpisem, zápis z jednání, zápis o předání a převzetí. Tyto dokumenty musí být podepsány příslušnými odpovědnými zástupci objednatele nebo poskytovatele.  </w:t>
      </w:r>
    </w:p>
    <w:p>
      <w:pPr>
        <w:pStyle w:val="TextBody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Bc. Hana Kalužová, vedoucí odboru správy obecního majetku,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kaluzova.ha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Michnová, vedoucí oddělení spávy budov,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361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ekonomický referent.</w:t>
      </w:r>
    </w:p>
    <w:p>
      <w:pPr>
        <w:pStyle w:val="Bllzaklad"/>
        <w:keepNext w:val="true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 283 </w:t>
      </w:r>
    </w:p>
    <w:p>
      <w:pPr>
        <w:pStyle w:val="Bllzaklad"/>
        <w:spacing w:before="0" w:after="36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3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Cena a platební podmínky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cena za předmět smlouvy je uvedena v příloze č. 2.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fakturovat provedené služby měsíčně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Při fakturaci je poskytovatel povinen uvádět rozúčtování nákladů na jednotlivé budovy v samostatné příloze nebo jako součást faktury. Fakturace bude dle skutečného stavu provedených prací v daném měsíci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 a DIČ poskytovatele a objednatele.</w:t>
      </w:r>
    </w:p>
    <w:p>
      <w:pPr>
        <w:pStyle w:val="Normal"/>
        <w:keepLines/>
        <w:spacing w:lineRule="auto" w:line="240" w:before="0" w:after="0"/>
        <w:ind w:left="1083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veškeré náležitosti, stanovené účetními a daňovými předpisy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bude nabídková cena dle přílohy č. 2, 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Poskytovatel provede opravu vystavením nové faktury;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vinnost zaplatit je splněna dnem odepsání příslušné částky z účtu objedna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4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ruší-li poskytovatel kteroukoli povinnost vyplývající z jednotlivých ujednání této smlouvy, zaplatí objednateli smluvní pokutu ve výši 2.000,- Kč (slovy: dva tisíce korun českých) za každé jednotlivé porušení smlouvy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uvní pokutu je poskytovatel povinen uhradit do 14 dnů od doručení jejího vyúčtování provedeného objednatelem a objednatel je oprávněn ji započítat vůči daňovému dokladu – faktuře poskytov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vyúčtované ceny dle smlouvy má poskytovatel právo požadovat úrok z prodlení ve výši 0,5 % z fakturované částky za každý den prodlení. Úrok z prodlení objednatel uhradí do 14 dnů od doručení jejího vyúčtování provedeného poskytovatelem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Odstoupení od smlouvy/výpověď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aždá ze smluvních stran této smlouvy je oprávněna od této smlouvy písemně odstoupit v případě jejího podstatného porušení druhou strano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poskytovatelem se považuje zejména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stliže poskytovatel neoprávněně přerušil nebo neoprávněně zastavil poskytování služeb podle této smlouvy na dobu delší než 1 den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poskytovatel poruší svoji povinnost odstranit neprodleně (tj. nejpozději do 24 hodin) zjištěné a vytčené závady, na které byl objednatelem upozorněn.</w:t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objednatelem se považuje  prodlení objednatele s úhradou faktury trvajícím déle než 15 dnů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e dohodly, že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objednatel je oprávněn tuto smlouvu ukončit písemnou vypovědí s výpovědní lhůtou 1 měsíc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tuto smlouvu ukončit písemnou výpovědí s výpovědní lhůtou 3 měsíce;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jednávají, že výpovědní lhůta počne plynout 1 dnem kalendářního měsíce následujícího po doručení výpovědi druhé straně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... schůze Rady města Frýdku-Místku ze dne ... 2018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y:</w:t>
      </w:r>
    </w:p>
    <w:p>
      <w:pPr>
        <w:pStyle w:val="ListParagraph"/>
        <w:numPr>
          <w:ilvl w:val="1"/>
          <w:numId w:val="8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ecifikace úklidu</w:t>
      </w:r>
    </w:p>
    <w:p>
      <w:pPr>
        <w:pStyle w:val="ListParagraph"/>
        <w:numPr>
          <w:ilvl w:val="1"/>
          <w:numId w:val="8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bídková cena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18</w:t>
        <w:tab/>
        <w:tab/>
        <w:tab/>
        <w:t>V ________, dne __________ 2018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, primátor</w:t>
        <w:tab/>
        <w:tab/>
        <w:tab/>
        <w:t>Jméno, příjmení, funkce</w:t>
      </w:r>
    </w:p>
    <w:sectPr>
      <w:headerReference w:type="default" r:id="rId8"/>
      <w:footerReference w:type="default" r:id="rId9"/>
      <w:type w:val="nextPage"/>
      <w:pgSz w:w="11906" w:h="16838"/>
      <w:pgMar w:left="1417" w:right="1416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>
        <w:rFonts w:eastAsia="Times New Roman" w:cs="Tahoma" w:ascii="Tahoma" w:hAnsi="Tahoma"/>
        <w:i/>
        <w:iCs/>
        <w:sz w:val="18"/>
        <w:szCs w:val="18"/>
        <w:lang w:eastAsia="cs-CZ"/>
      </w:rPr>
      <w:t xml:space="preserve">Smlouva k VZ: </w:t>
    </w:r>
    <w:r>
      <w:rPr>
        <w:rFonts w:eastAsia="Times New Roman" w:cs="Tahoma" w:ascii="Tahoma" w:hAnsi="Tahoma"/>
        <w:b/>
        <w:i/>
        <w:iCs/>
        <w:sz w:val="18"/>
        <w:szCs w:val="18"/>
        <w:lang w:eastAsia="cs-CZ"/>
      </w:rPr>
      <w:t>Úklid společných prostor v budovách statutárního města Frýdku-Místku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,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br/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Číslo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VZ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>: P18V00000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1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7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6c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6cb8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6cb8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4c91"/>
    <w:rPr>
      <w:rFonts w:ascii="Tahoma" w:hAnsi="Tahoma" w:eastAsia="Times New Roman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530ae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eastAsia="Times New Roman" w:cs="Arial Narrow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b6cb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uiPriority w:val="99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f329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andard" w:customStyle="1">
    <w:name w:val="Standard"/>
    <w:qFormat/>
    <w:rsid w:val="00196ae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2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534c91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Mkatabulky">
    <w:name w:val="Table Grid"/>
    <w:basedOn w:val="Normlntabulka"/>
    <w:uiPriority w:val="99"/>
    <w:rsid w:val="000033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99"/>
    <w:rsid w:val="008f73cf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zova.han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yperlink" Target="mailto:janu.hana@frydekmistek.cz" TargetMode="External"/><Relationship Id="rId5" Type="http://schemas.openxmlformats.org/officeDocument/2006/relationships/hyperlink" Target="mailto:kaluzova.hana@frydekmistek.cz" TargetMode="External"/><Relationship Id="rId6" Type="http://schemas.openxmlformats.org/officeDocument/2006/relationships/hyperlink" Target="mailto:michnova.veronika@frydekmistek.cz" TargetMode="External"/><Relationship Id="rId7" Type="http://schemas.openxmlformats.org/officeDocument/2006/relationships/hyperlink" Target="mailto:janu.hana@frydekmiste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650AD-A16A-4D25-AC45-EC30343B3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074</Words>
  <Characters>12239</Characters>
  <CharactersWithSpaces>14285</CharactersWithSpaces>
  <Paragraphs>28</Paragraphs>
  <Company>M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2:00Z</dcterms:created>
  <dc:creator>sebesta</dc:creator>
  <dc:description/>
  <dc:language>en-US</dc:language>
  <cp:lastModifiedBy>Alena ORLÍKOVÁ DiS.</cp:lastModifiedBy>
  <cp:lastPrinted>2017-07-26T14:09:00Z</cp:lastPrinted>
  <dcterms:modified xsi:type="dcterms:W3CDTF">2018-10-09T11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