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Arial" w:ascii="Arial" w:hAnsi="Arial"/>
          <w:b/>
          <w:bCs/>
          <w:sz w:val="20"/>
          <w:szCs w:val="20"/>
        </w:rPr>
        <w:t xml:space="preserve">ŽIRAFA – Integrované centrum Frýdek – Místek, p.o.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Frýdek-Místek,  Fibichova 469, PSČ 738 01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8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901815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Bllzaklad" w:customStyle="1">
    <w:name w:val="bll_zaklad"/>
    <w:uiPriority w:val="99"/>
    <w:qFormat/>
    <w:rsid w:val="00fd43f5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4CD29D-9783-4407-8173-E3686AA2B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211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37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18-08-16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