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Workoutové hřiště – sídliště Stará Slezská Frýdek-Míste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98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06-13T09:33:00Z</cp:lastPrinted>
  <dcterms:modified xsi:type="dcterms:W3CDTF">2018-07-11T1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