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objednatele:  </w:t>
        <w:tab/>
        <w:tab/>
        <w:tab/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čp. 82, ul. Na Aleji – oprava bytové jednotky č. 41 a č. 60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ytové jednotky č. 41 a č. 60 v domě čp. 82, ul. Na Aleji, Frýdek-Místek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ytové jednotky č. 41 a č. 60 v domě čp. 82, ul. Na Aleji, Frýdek-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5/2018, v 1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 (předpoklad k </w:t>
      </w:r>
      <w:r>
        <w:rPr>
          <w:rFonts w:cs="Arial" w:ascii="Arial" w:hAnsi="Arial"/>
          <w:b/>
          <w:sz w:val="20"/>
          <w:szCs w:val="20"/>
          <w:lang w:eastAsia="cs-CZ"/>
        </w:rPr>
        <w:t>15. 8. 2018)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byt č. 41 a č. 60, dům čp. 82, ul. Na Aleji, obec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9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82, ul. Na Aleji – oprava bytové jednotky č. 41 a č. 60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6D848-D332-4956-8D70-4DDD26AD0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4</Pages>
  <Words>6383</Words>
  <Characters>37664</Characters>
  <CharactersWithSpaces>43960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7-02T07:24:00Z</dcterms:modified>
  <cp:revision>1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