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CHNICKÉ POŽADAVKY „JISTĚ, PANE PREMIÉRE!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jev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měry jeviště š.min. 8m mezi portály; hl.min.7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erný zadní zátah + boční vykry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ástupy z obou s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rekvizitní st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rtání do podlahy</w:t>
      </w:r>
    </w:p>
    <w:p>
      <w:pPr>
        <w:pStyle w:val="Normal"/>
        <w:rPr/>
      </w:pPr>
      <w:r>
        <w:rPr>
          <w:rFonts w:cs="Arial" w:ascii="Arial" w:hAnsi="Arial"/>
        </w:rPr>
        <w:t>- 2 jevištní technici k dispozici 3 hodiny před a 1 hodinu po představení + pomoc při vykládání a nakládání kulis</w:t>
      </w:r>
    </w:p>
    <w:p>
      <w:pPr>
        <w:pStyle w:val="Normal"/>
        <w:rPr/>
      </w:pPr>
      <w:r>
        <w:rPr>
          <w:rFonts w:cs="Arial" w:ascii="Arial" w:hAnsi="Arial"/>
        </w:rPr>
        <w:t>- boční a zadní výkryt</w:t>
      </w:r>
    </w:p>
    <w:p>
      <w:pPr>
        <w:pStyle w:val="Normal"/>
        <w:rPr/>
      </w:pPr>
      <w:r>
        <w:rPr>
          <w:rFonts w:cs="Arial" w:ascii="Arial" w:hAnsi="Arial"/>
        </w:rPr>
        <w:t>- nástupy z obou s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text"/>
        <w:rPr>
          <w:rFonts w:ascii="Arial" w:hAnsi="Arial" w:cs="Arial"/>
          <w:szCs w:val="24"/>
        </w:rPr>
      </w:pPr>
      <w:r>
        <w:rPr>
          <w:rFonts w:cs="Arial" w:ascii="Arial" w:hAnsi="Arial"/>
          <w:b/>
          <w:u w:val="single"/>
        </w:rPr>
        <w:t>Jevištní mist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Cs w:val="24"/>
        </w:rPr>
        <w:t>Michal Maštalíř - 606 703 912, 725 244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szCs w:val="24"/>
        </w:rPr>
        <w:t>3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svět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dní světla (před oponou)</w:t>
        <w:tab/>
        <w:tab/>
        <w:t>16 x 1kW (FHR a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rtálová světla</w:t>
        <w:tab/>
        <w:tab/>
        <w:t xml:space="preserve">  </w:t>
        <w:tab/>
        <w:t>8 x 1kW (FHR a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ntra světla na jevišti</w:t>
        <w:tab/>
        <w:tab/>
        <w:t xml:space="preserve">  </w:t>
        <w:tab/>
        <w:t>2 x 1kW (PAR64 a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 hlediště v zadních rozích</w:t>
        <w:tab/>
        <w:t xml:space="preserve">  </w:t>
        <w:tab/>
        <w:t>2 x bodové sledovací svět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vládaná zásuvka na jevišti 220V</w:t>
        <w:tab/>
        <w:t>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roboskop, nebo možnost zapojení přes DMX / je-li mož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táčecí zrcadlová koule s nasvícením, nebo podobný efekt / je-li mož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žnost zavěšení scénického lustru nad středem jeviště hned za oponou (cca 30k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istr světel</w:t>
      </w:r>
      <w:r>
        <w:rPr>
          <w:rFonts w:cs="Arial" w:ascii="Arial" w:hAnsi="Arial"/>
          <w:b/>
        </w:rPr>
        <w:t>: Jiří Hátle - 777 000 1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zvu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ixážní zvukový pult umístěný v režii nebo kabině divadla s uzavřeným zvukotěsným oknem a kvalitním odposlechem ze sálu do režie či kabiny; nebo s otevíracím oknem s dobrou slyšitelností z hlediš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x bezdrátový mikrofon (handka) umístěný na rovném mikrofonním stojanu a připojený přes přijímač do mixážního pultu. Pro připojení našeho mikroportu je potřeba z jeviště přípoj pro kabel mikrofonní XLR(tzv.kanon) do režie či kabiny divadla a připojeného do linkového vstupu mixážního pul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2x minidisk přehrávače s funkcí AutoPausa připojenými do mixážního pultu. Bez funkce AutoPausa nelze představení odehrát. V případě, že nemůže pořádající divadlo přístroje zajistit, dovezeme si svoje, ale je třeba nás o tom včas inform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v divadle ozvučení hlavními reproduktory do hlediště, 2 reproduktory vzadu za jevištěm nasměrované přes jeviště do diváků, umístěné za horizontem či výkrytem zadní části jev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 reprobox mobilní pro umístění na levé straně jeviště za postavenou scé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šechny reproduktory musí být ovládány pro každý minidisk samostatně v párech tzn. Možnost hrát zvuk samostatně dopředu do hlavních reproduktorů, samostatně dozadu do páru zadních reproduktorů, nebo do všech dohromady a samostatně do mobilního reprodukt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 tomu musí být mixážní pult vybaven např.AUX výstupy či více jinými podobnými samostatnými výstupními sběrnice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istr zvuku</w:t>
      </w:r>
      <w:r>
        <w:rPr>
          <w:rFonts w:cs="Arial" w:ascii="Arial" w:hAnsi="Arial"/>
          <w:b/>
        </w:rPr>
        <w:t>: Jiří Obst - Obst Jiří - 606 703 911</w:t>
      </w:r>
    </w:p>
    <w:p>
      <w:pPr>
        <w:pStyle w:val="Standardn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jezdový zvukař</w:t>
      </w:r>
      <w:r>
        <w:rPr>
          <w:rFonts w:cs="Arial" w:ascii="Arial" w:hAnsi="Arial"/>
          <w:b/>
        </w:rPr>
        <w:t xml:space="preserve">: Vrťátko Jiří - 728 283 728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Standardntext" w:customStyle="1">
    <w:name w:val="Standardní text"/>
    <w:basedOn w:val="Normal"/>
    <w:qFormat/>
    <w:rsid w:val="00702651"/>
    <w:pPr>
      <w:overflowPunct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82</Words>
  <Characters>2009</Characters>
  <CharactersWithSpaces>237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4:00Z</dcterms:created>
  <dc:creator>Lenka Lesna</dc:creator>
  <dc:description/>
  <dc:language>cs-CZ</dc:language>
  <cp:lastModifiedBy/>
  <dcterms:modified xsi:type="dcterms:W3CDTF">2018-06-21T13:5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