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pověřen vedením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209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Rozšíření úložné kapacity diskového pole a serveru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(vyvolávací systém) vymezenému v příloze č. 1 této smlouvy (dále jen zboží) a závazek kupujícího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 je také montáž zboží.</w:t>
      </w:r>
    </w:p>
    <w:p>
      <w:pPr>
        <w:pStyle w:val="ListParagrap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VYVOLÁVACÍ SYSTÉM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caps/>
                <w:kern w:val="0"/>
                <w:sz w:val="21"/>
                <w:szCs w:val="21"/>
                <w:lang w:val="cs-CZ" w:eastAsia="en-US" w:bidi="ar-SA"/>
              </w:rPr>
              <w:t>DPH Z ceny díla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Rozklad kupní ceny dle jednotkových cen a druhu zboží je uveden v příloze č. 1 smlouvy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vku a montáž zboží provede prodávající nejpozději do 60 dnů od nabytí účinnosti smlouvy. Místem plnění je Magistrát města Frýdku-Místku, Palackého č.p.115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zadání.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podmínky jsou uvedeny v příloze této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2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vazuje nastoupit k odstranění reklamovaných vad zboží v sídle kupujícího v termínech dle přílohy č. 1 smlouvy, a pokud v příloze termín není ujednán, pak do 5 pracovních dnů od uplatnění reklamace; porušení tohoto závazku zakládá právo kupujícího požadovat smluvní pokutu ve výši 2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Obnova vyvolávacího systému pro Magistrát města Frýdku-Místku</w:t>
    </w:r>
    <w:r>
      <w:rPr>
        <w:rFonts w:eastAsia="Calibri" w:cs="Tahoma" w:ascii="Tahoma" w:hAnsi="Tahoma"/>
        <w:i/>
        <w:sz w:val="16"/>
        <w:szCs w:val="16"/>
        <w:lang w:val="x-none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/>
      </w:rPr>
      <w:t>P18V000000</w:t>
    </w:r>
    <w:r>
      <w:rPr>
        <w:rFonts w:eastAsia="Calibri" w:cs="Tahoma" w:ascii="Tahoma" w:hAnsi="Tahoma"/>
        <w:i/>
        <w:sz w:val="16"/>
        <w:szCs w:val="16"/>
      </w:rPr>
      <w:t>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94DD1-C0F8-42F3-886F-C304AE02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4</Pages>
  <Words>993</Words>
  <Characters>5864</Characters>
  <CharactersWithSpaces>68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1:00Z</dcterms:created>
  <dc:creator>sztwiertnia</dc:creator>
  <dc:description/>
  <dc:language>en-US</dc:language>
  <cp:lastModifiedBy>Ivo Sztwiertnia</cp:lastModifiedBy>
  <cp:lastPrinted>2018-06-20T07:02:00Z</cp:lastPrinted>
  <dcterms:modified xsi:type="dcterms:W3CDTF">2018-06-20T07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