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nájem výpočetní techniky pro volby do zastupitelstva obcí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6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8-06-18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