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číslo smlouvy objednatele:_____________</w:t>
        <w:tab/>
        <w:tab/>
        <w:tab/>
        <w:tab/>
        <w:tab/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číslo smlouvy zhotovitele________________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Helena Kajpušová – technik oddělení správy budov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 609 347 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jpusova.helen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Oprava elektroinstalace I. NP Lískovec č. p. 370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opravu elektroinstalace v Lískovci č. p. 370,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zhotovitele provést pro objednatele na vlastní náklad a nebezpečí výměnu elektroinstalace v prostorách 1. NP, částečně garáž, pošta a kadeřnictví podle projektové dokumentace zpracované Ing. Filipem Kociánem, Pekařská 1473/120, 747 05 Opava, zodpovědný projektant Ing. Daniel Moravec, Maxima Gorkého 410, PSČ 738 01, Frýdek-Místek, březen 2018. AI Č. 1102844. </w:t>
      </w:r>
    </w:p>
    <w:p>
      <w:pPr>
        <w:pStyle w:val="Normal"/>
        <w:numPr>
          <w:ilvl w:val="1"/>
          <w:numId w:val="3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řízení deponie materiálů tak, aby nevznikly žádné škody na sousedních pozemcí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staveb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>do 60 dnů</w:t>
      </w:r>
      <w:r>
        <w:rPr>
          <w:rFonts w:cs="Arial" w:ascii="Arial" w:hAnsi="Arial"/>
          <w:sz w:val="20"/>
          <w:szCs w:val="20"/>
          <w:lang w:eastAsia="cs-CZ"/>
        </w:rPr>
        <w:t xml:space="preserve"> od předán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Verdana" w:hAnsi="Verdana"/>
          <w:sz w:val="20"/>
        </w:rPr>
      </w:pPr>
      <w:r>
        <w:rPr>
          <w:rFonts w:cs="Arial" w:ascii="Arial" w:hAnsi="Arial"/>
          <w:sz w:val="20"/>
        </w:rPr>
        <w:t>Místem plnění je nebytový dům č. p. 370 hasičská zbrojnice Lískovec, k. ú. Lískovec, obec Frýdek-Místek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Helena Kajpušová – technik oddělení správy budov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 609 347 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jpusova.helen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ílčí nebo konečná faktura nebude obsahovat náležitosti stanovené právními předpisy a smlouvou, je objednatel oprávněn vrátit ji zhotoviteli k doplnění. V tomto případě </w:t>
        <w:br/>
        <w:t>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5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4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2 vyhotoveních, zhotovitel obdrží 1 vyhotovení a objednatel 1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zh-CN"/>
        </w:rPr>
        <w:t xml:space="preserve">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účinnosti okamžikem zveřejnění v registru smluv dle tohoto ujednání.</w:t>
      </w:r>
    </w:p>
    <w:p>
      <w:pPr>
        <w:pStyle w:val="Odstavecseseznamem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 __________ 2018</w:t>
        <w:tab/>
        <w:tab/>
        <w:tab/>
        <w:t>V___________, dne____________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8V00000057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Oprava elektroinstalace I. NP Lískovec č. p. 370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8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pusova.helena@frydekmistek.cz" TargetMode="External"/><Relationship Id="rId3" Type="http://schemas.openxmlformats.org/officeDocument/2006/relationships/hyperlink" Target="mailto:kajpusova.helena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11694D-1AE8-43D2-8E93-2ACB00CC6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  <Pages>14</Pages>
  <Words>6372</Words>
  <Characters>37597</Characters>
  <CharactersWithSpaces>43882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54:00Z</dcterms:created>
  <dc:creator>prezentace</dc:creator>
  <dc:description/>
  <dc:language>en-US</dc:language>
  <cp:lastModifiedBy>Tomáš Večeřa</cp:lastModifiedBy>
  <cp:lastPrinted>2017-05-22T14:39:00Z</cp:lastPrinted>
  <dcterms:modified xsi:type="dcterms:W3CDTF">2018-05-09T10:41:00Z</dcterms:modified>
  <cp:revision>7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