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Cs/>
          <w:i/>
          <w:sz w:val="21"/>
          <w:szCs w:val="21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zhotovitele: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Ludmila Potašová – vedoucí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2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291 Chlebovice - oprava hasičské zbrojnice včetně elektroinstalace a výměna plynových gamatů za ústřední topení vč. plynového kotle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rovedl výběr zhotovitele mimo režim zákona č. 134/2016 Sb., o zadávání veřejných zakázek, ve znění pozdějších předpisů (dále jen ZZVZ)</w:t>
      </w:r>
      <w:r>
        <w:rPr>
          <w:rFonts w:cs="Tahoma" w:ascii="Tahoma" w:hAnsi="Tahoma"/>
          <w:sz w:val="21"/>
          <w:szCs w:val="21"/>
        </w:rPr>
        <w:t xml:space="preserve">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3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dále specifikované dílo, sestávající ze dvou částí: </w:t>
      </w:r>
    </w:p>
    <w:p>
      <w:pPr>
        <w:pStyle w:val="ListParagraph"/>
        <w:numPr>
          <w:ilvl w:val="0"/>
          <w:numId w:val="36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první části jsou stavební úpravy v I. NP a II. NP hasičské zbrojnice, včetně elektroinstalace, přičemž půdorys objektu v I. NP zůstává nezměněn. Z důvodu prorůstání kořenů stromu, který je v blízkosti budovy, bude stávající podlaha odstraněna a kořeny budou v místě podlahy odstraněny. Konce kořenů je nutno ošetřit prostředky na ošetření ran. Je zhotoven pouze nový otvor v nosné zdi z garáže do skladu hořlavin z důvodu lepší přístupnosti. Ve II. NP vzniká nové sociální zázemí (toalety, sprcha, kuchyňka, šatna). Dílo bude provedeno v souladu s projektovou dokumentací pro provedení stavby zpracovanou Bohumilem Vojtíškem, Lučina 141, PSČ 739 39, Lučina. Zodpovědný projektant Ing. Vladimír Hořelka, A. Gavlase 107/24, PSČ 700 30, Ostrava-Dubina, ČKAIT: 1101614, v září 2017.</w:t>
      </w:r>
    </w:p>
    <w:p>
      <w:pPr>
        <w:pStyle w:val="ListParagraph"/>
        <w:numPr>
          <w:ilvl w:val="0"/>
          <w:numId w:val="36"/>
        </w:numPr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druhé části bude zařízení pro vytápění. Objekt je v současné době vytápěn plynovými topidly, která budou nahrazena teplovodní otopnou soustavou s otopnými tělesy napojenou na plynový kondenzační kotel. Dílo bude zpracováno v souladu s projektovou dokumentací pro provedení stavby zpracovanou Ing. Miloslavem Klichem, Kunčičky u Bašky 334, PSČ 739 01, Baška, ČKAIT 1101227, v listopadu 2017.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2 týdnů</w:t>
      </w:r>
      <w:r>
        <w:rPr>
          <w:rFonts w:cs="Tahoma" w:ascii="Tahoma" w:hAnsi="Tahoma"/>
          <w:sz w:val="21"/>
          <w:szCs w:val="21"/>
          <w:lang w:eastAsia="cs-CZ"/>
        </w:rPr>
        <w:t xml:space="preserve"> od předán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</w:t>
      </w:r>
      <w:r>
        <w:rPr>
          <w:rFonts w:cs="Tahoma" w:ascii="Tahoma" w:hAnsi="Tahoma"/>
          <w:bCs/>
          <w:iCs/>
          <w:sz w:val="21"/>
          <w:szCs w:val="21"/>
        </w:rPr>
        <w:t>nebytový objekt požární zbrojnice, č. p. 291, ul. Pod Kabáticí, k. ú. Chlebovice, obec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Ludmila Potašová – vedoucí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 362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Next w:val="true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19"/>
        </w:numPr>
        <w:suppressAutoHyphens w:val="true"/>
        <w:spacing w:lineRule="auto" w:line="240" w:before="0" w:after="360"/>
        <w:ind w:left="357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ílo je dokončeno a převzato objednatelem s ojedinělými vadami ve smyslu § 2628 občanského zákoníku, které samy o sobě ani ve spojení s jinými nebrání užívání stavby funkčně nebo esteticky, ani její užívání podstatným způsobem neomezují, je objednatel oprávněn uhradit cenu díla do výše 90 % dohodnuté ceny díla. Zbývající část ve výši 10 % dohodnuté ceny díla dle této smlouvy je objednatel povinen uhradit do 14 dnů po odstranění těchto vad na díle uvedených v zápise o předání a převzet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Next w:val="true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poskytne zhotoviteli objednatel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 nichž každá ze smluvních stran obdrží jeden stejnopis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; smlouva nabývá účinnosti okamžikem u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sz w:val="24"/>
        <w:szCs w:val="24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 veřejné zakázce - </w:t>
    </w:r>
    <w:r>
      <w:rPr>
        <w:rFonts w:eastAsia="Calibri" w:cs="Tahoma" w:ascii="Tahoma" w:hAnsi="Tahoma"/>
        <w:b/>
        <w:i/>
        <w:sz w:val="16"/>
        <w:szCs w:val="16"/>
      </w:rPr>
      <w:t>Čp. 291 Chlebovice - oprava hasičské zbrojnice včetně elektroinstalace a výměna plynových gamatů za ústřední topení vč. plynového kotle</w:t>
    </w:r>
    <w:r>
      <w:rPr>
        <w:rFonts w:eastAsia="Calibri" w:cs="Tahoma" w:ascii="Tahoma" w:hAnsi="Tahoma"/>
        <w:b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veřejné zakázky:  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 P18V000000</w:t>
    </w:r>
    <w:r>
      <w:rPr>
        <w:rFonts w:eastAsia="Calibri" w:cs="Tahoma" w:ascii="Tahoma" w:hAnsi="Tahoma"/>
        <w:i/>
        <w:sz w:val="16"/>
        <w:szCs w:val="16"/>
      </w:rPr>
      <w:t>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sova.ludmila@frydekmistek.cz" TargetMode="External"/><Relationship Id="rId3" Type="http://schemas.openxmlformats.org/officeDocument/2006/relationships/hyperlink" Target="mailto:potasova.ludmil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B982A9-7A2E-432D-AB6D-077F57D90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17</Pages>
  <Words>6564</Words>
  <Characters>38791</Characters>
  <CharactersWithSpaces>45265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vo Sztwiertnia</cp:lastModifiedBy>
  <cp:lastPrinted>2018-03-05T11:55:00Z</cp:lastPrinted>
  <dcterms:modified xsi:type="dcterms:W3CDTF">2018-05-09T06:52:00Z</dcterms:modified>
  <cp:revision>2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