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mplementace MS AD včetně migrace stanic a segmentace sítě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18V00000055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18-05-07T11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