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Mgr. Martin Sysala, zástupce vedoucího odboru ŠKMaT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tel: 558 609 215/ email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ysala.martin@frydekmistek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MŠ F-M, Anenská 656 – rekonstrukce šaten a sociálního zařízení – 2. NP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rekonstrukci šaten a sociálního zařízení v 2. NP mateřské školy Anenská 656, Frýdek-Místek, a za tímto účelem provedl výběr zhotovitele zadávacím řízením mimo režim zákona         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rekonstrukci šaten a sociálního zařízení v 2. NP mateřské školy Anenská 656, Frýdek-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ojektové dokumentace zpracované </w:t>
      </w:r>
      <w:r>
        <w:rPr>
          <w:rFonts w:cs="Arial" w:ascii="Arial" w:hAnsi="Arial"/>
          <w:bCs/>
          <w:sz w:val="20"/>
          <w:szCs w:val="20"/>
        </w:rPr>
        <w:t>společností CIVIL PROJECTS s.r.o.,</w:t>
      </w:r>
      <w:r>
        <w:rPr>
          <w:rFonts w:cs="Arial" w:ascii="Arial" w:hAnsi="Arial"/>
          <w:sz w:val="20"/>
          <w:szCs w:val="20"/>
        </w:rPr>
        <w:t xml:space="preserve"> zodpovědným projektantem Ing. Petrem Lancem, Malý Koloredov 2377, 738 01  Frýdek-Místek, zak. č. 2449, v 01/2018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19.8.2018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</w:t>
      </w:r>
      <w:r>
        <w:rPr>
          <w:rFonts w:cs="Arial" w:ascii="Arial" w:hAnsi="Arial"/>
          <w:b/>
          <w:sz w:val="20"/>
          <w:szCs w:val="20"/>
          <w:lang w:eastAsia="cs-CZ"/>
        </w:rPr>
        <w:t>1.7.2018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 MŠ Anenská 656, obec Frýdek-Místek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. Martin Sysala, zástupce vedoucího odboru ŠKMaT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el: 558 609 215/ email: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ysala.martin@frydekmistek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   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ílčí nebo konečná faktura nebude obsahovat náležitosti stanovené právními předpisy a smlouvou, je objednatel oprávněn vrátit ji zhotoviteli k doplnění. V tomto případě </w:t>
        <w:br/>
        <w:t>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4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MŠ F-M, Anenská 656 – rekonstrukce šaten a sociálního zařízení – 2. NP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madensky.jaromi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AA8BC-9B76-46B3-B0DB-F17F699F9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4</Pages>
  <Words>6382</Words>
  <Characters>37655</Characters>
  <CharactersWithSpaces>43950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0:00Z</dcterms:created>
  <dc:creator>prezentace</dc:creator>
  <dc:description/>
  <dc:language>en-US</dc:language>
  <cp:lastModifiedBy>handlirova</cp:lastModifiedBy>
  <cp:lastPrinted>2017-05-22T14:39:00Z</cp:lastPrinted>
  <dcterms:modified xsi:type="dcterms:W3CDTF">2018-04-11T06:43:00Z</dcterms:modified>
  <cp:revision>1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