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"/>
        <w:gridCol w:w="1439"/>
        <w:gridCol w:w="200"/>
        <w:gridCol w:w="401"/>
        <w:gridCol w:w="139"/>
        <w:gridCol w:w="281"/>
        <w:gridCol w:w="400"/>
        <w:gridCol w:w="30"/>
        <w:gridCol w:w="180"/>
        <w:gridCol w:w="220"/>
        <w:gridCol w:w="1419"/>
        <w:gridCol w:w="200"/>
        <w:gridCol w:w="421"/>
        <w:gridCol w:w="119"/>
        <w:gridCol w:w="281"/>
        <w:gridCol w:w="401"/>
        <w:gridCol w:w="29"/>
        <w:gridCol w:w="200"/>
        <w:gridCol w:w="200"/>
        <w:gridCol w:w="1419"/>
        <w:gridCol w:w="200"/>
        <w:gridCol w:w="421"/>
        <w:gridCol w:w="119"/>
        <w:gridCol w:w="2"/>
        <w:gridCol w:w="279"/>
        <w:gridCol w:w="419"/>
        <w:gridCol w:w="200"/>
        <w:gridCol w:w="200"/>
        <w:gridCol w:w="1441"/>
        <w:gridCol w:w="198"/>
        <w:gridCol w:w="401"/>
        <w:gridCol w:w="141"/>
        <w:gridCol w:w="259"/>
        <w:gridCol w:w="421"/>
        <w:gridCol w:w="200"/>
        <w:gridCol w:w="200"/>
        <w:gridCol w:w="1439"/>
        <w:gridCol w:w="200"/>
        <w:gridCol w:w="401"/>
        <w:gridCol w:w="420"/>
        <w:gridCol w:w="398"/>
        <w:gridCol w:w="201"/>
        <w:gridCol w:w="200"/>
        <w:gridCol w:w="1441"/>
        <w:gridCol w:w="200"/>
        <w:gridCol w:w="399"/>
        <w:gridCol w:w="141"/>
        <w:gridCol w:w="279"/>
        <w:gridCol w:w="400"/>
        <w:gridCol w:w="30"/>
        <w:gridCol w:w="180"/>
        <w:gridCol w:w="220"/>
        <w:gridCol w:w="1421"/>
        <w:gridCol w:w="201"/>
        <w:gridCol w:w="418"/>
        <w:gridCol w:w="121"/>
        <w:gridCol w:w="279"/>
        <w:gridCol w:w="389"/>
      </w:tblGrid>
      <w:tr>
        <w:trPr>
          <w:trHeight w:val="329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979" w:type="dxa"/>
            <w:gridSpan w:val="19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>PRŮZKUM MOBILITY OBYVATEL AGLOMERACE FRÝDEK-MÍSTEK</w:t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12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>ČÁST A - ŘETĚZEC CEST V PRACOVNÍM DNU</w:t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Lokace:</w:t>
            </w:r>
          </w:p>
        </w:tc>
        <w:tc>
          <w:tcPr>
            <w:tcW w:w="2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* v řešeném území</w:t>
            </w:r>
          </w:p>
        </w:tc>
        <w:tc>
          <w:tcPr>
            <w:tcW w:w="2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6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8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** mimo řešené území</w:t>
            </w:r>
          </w:p>
        </w:tc>
      </w:tr>
      <w:tr>
        <w:trPr>
          <w:trHeight w:val="8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19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9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1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39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8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41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8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78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zatel</w:t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9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ěk respondenta</w:t>
            </w:r>
          </w:p>
        </w:tc>
        <w:tc>
          <w:tcPr>
            <w:tcW w:w="700" w:type="dxa"/>
            <w:gridSpan w:val="3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le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konomické zařazení</w:t>
            </w:r>
          </w:p>
        </w:tc>
        <w:tc>
          <w:tcPr>
            <w:tcW w:w="68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×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ydliště</w:t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50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6"/>
                <w:sz w:val="20"/>
                <w:szCs w:val="20"/>
              </w:rPr>
              <w:t>kód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0" w:type="dxa"/>
            <w:gridSpan w:val="9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ýchozí adresa první cesty *</w:t>
            </w:r>
          </w:p>
        </w:tc>
        <w:tc>
          <w:tcPr>
            <w:tcW w:w="14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0"/>
                <w:sz w:val="20"/>
                <w:szCs w:val="20"/>
              </w:rPr>
              <w:t>kód</w:t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ód tazatele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Věk</w:t>
            </w:r>
          </w:p>
        </w:tc>
        <w:tc>
          <w:tcPr>
            <w:tcW w:w="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VČ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a *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0" w:type="dxa"/>
            <w:gridSpan w:val="9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pokud začíná mimo bydliště)</w:t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ód adresy *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" w:type="dxa"/>
            <w:tcBorders>
              <w:left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ěstnanec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gridSpan w:val="7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Číslo formuláře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9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hlaví respondenta</w:t>
            </w:r>
          </w:p>
        </w:tc>
        <w:tc>
          <w:tcPr>
            <w:tcW w:w="700" w:type="dxa"/>
            <w:gridSpan w:val="3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×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zaměst. / ek.neaktivní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akter bydliště</w:t>
            </w:r>
          </w:p>
        </w:tc>
        <w:tc>
          <w:tcPr>
            <w:tcW w:w="818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×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0" w:type="dxa"/>
            <w:gridSpan w:val="9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ýchozí adresa první cesty **</w:t>
            </w:r>
          </w:p>
        </w:tc>
        <w:tc>
          <w:tcPr>
            <w:tcW w:w="14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7"/>
                <w:sz w:val="20"/>
                <w:szCs w:val="20"/>
              </w:rPr>
              <w:t>PSČ</w:t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-115"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ž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Žák / student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valé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0" w:type="dxa"/>
            <w:gridSpan w:val="9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pokud začíná mimo bydliště)</w:t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PSČ / název obce **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1" w:type="dxa"/>
            <w:gridSpan w:val="7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růzkumu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89"/>
                <w:sz w:val="20"/>
                <w:szCs w:val="20"/>
              </w:rPr>
              <w:t>2018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Žena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Důchodce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řechodné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2478" w:type="dxa"/>
            <w:gridSpan w:val="58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vní cest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ruhá cest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řetí cest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left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Čtvrtá cesta</w:t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átá cest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Šestá cest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dmá cesta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čátek cesty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hodin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čátek cesty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hodin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čátek cesty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3"/>
                <w:sz w:val="20"/>
                <w:szCs w:val="20"/>
              </w:rPr>
              <w:t>hodin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čátek cesty</w:t>
            </w:r>
          </w:p>
        </w:tc>
        <w:tc>
          <w:tcPr>
            <w:tcW w:w="198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hodin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čátek cesty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9"/>
                <w:sz w:val="20"/>
                <w:szCs w:val="20"/>
              </w:rPr>
              <w:t>hodin  minut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čátek cesty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hodin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Začátek cesty</w:t>
            </w:r>
          </w:p>
        </w:tc>
        <w:tc>
          <w:tcPr>
            <w:tcW w:w="2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hodin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odjezdu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odjezdu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odjezdu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odjezdu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odjezdu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1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odjezdu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2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odjezdu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el cesty</w:t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×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 čel cesty</w:t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×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 čel cesty</w:t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×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 čel cesty</w:t>
            </w:r>
          </w:p>
        </w:tc>
        <w:tc>
          <w:tcPr>
            <w:tcW w:w="198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×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 čel cesty</w:t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×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 čel cesty</w:t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×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 čel cesty</w:t>
            </w:r>
          </w:p>
        </w:tc>
        <w:tc>
          <w:tcPr>
            <w:tcW w:w="20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×</w:t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viště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viště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viště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viště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viště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viště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coviště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užebně / obchodně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užebně / obchodně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6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užebně / obchodně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užebně / obchodně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užebně / obchodně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užebně / obchodně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užebně / obchodně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kola / vzdělání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kola / vzdělání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6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kola / vzdělání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kola / vzdělání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9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kola / vzdělání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9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kola / vzdělání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9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kola / vzdělání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provod oso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provod osob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6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provod osob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provod osob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provod osob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provod oso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provod osob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kup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kup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kup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2" w:type="dxa"/>
            <w:gridSpan w:val="2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6"/>
                <w:sz w:val="20"/>
                <w:szCs w:val="20"/>
              </w:rPr>
              <w:t>Nákup</w:t>
            </w:r>
          </w:p>
        </w:tc>
        <w:tc>
          <w:tcPr>
            <w:tcW w:w="25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kup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kup</w:t>
            </w:r>
          </w:p>
        </w:tc>
        <w:tc>
          <w:tcPr>
            <w:tcW w:w="27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>Nákup</w:t>
            </w:r>
          </w:p>
        </w:tc>
        <w:tc>
          <w:tcPr>
            <w:tcW w:w="27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řa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400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řad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řad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řad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1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řad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řa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řad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1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1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9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8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ékař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ný ča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ný čas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ný čas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ný ča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ný čas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ný ča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ný čas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Zpět domů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pět domů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5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pět domů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Zpět domů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Zpět domů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Zpět domů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9" w:type="dxa"/>
            <w:gridSpan w:val="4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pět domů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ďte níže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7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ďte níže)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ďte níže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7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ďte níže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7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ďte níže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7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ďte níže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ďte níže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ec cesty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hodin</w:t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ec cesty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hodin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ec cesty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3"/>
                <w:sz w:val="20"/>
                <w:szCs w:val="20"/>
              </w:rPr>
              <w:t>hodin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ec cesty</w:t>
            </w:r>
          </w:p>
        </w:tc>
        <w:tc>
          <w:tcPr>
            <w:tcW w:w="198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hodin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ec cesty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9"/>
                <w:sz w:val="20"/>
                <w:szCs w:val="20"/>
              </w:rPr>
              <w:t>hodin  minut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ec cesty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hodin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ec cesty</w:t>
            </w:r>
          </w:p>
        </w:tc>
        <w:tc>
          <w:tcPr>
            <w:tcW w:w="2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hodin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příjezdu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příjezdu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Čas příjezdu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příjezdu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příjezdu</w:t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1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 příjezdu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2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Čas příjezdu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lková doba cesty</w:t>
            </w:r>
          </w:p>
        </w:tc>
        <w:tc>
          <w:tcPr>
            <w:tcW w:w="681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6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Celková doba cesty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1"/>
                <w:sz w:val="20"/>
                <w:szCs w:val="20"/>
              </w:rPr>
              <w:t>Celková doba styce</w:t>
            </w:r>
          </w:p>
        </w:tc>
        <w:tc>
          <w:tcPr>
            <w:tcW w:w="700" w:type="dxa"/>
            <w:gridSpan w:val="3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lková doba cesty</w:t>
            </w:r>
          </w:p>
        </w:tc>
        <w:tc>
          <w:tcPr>
            <w:tcW w:w="68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gridSpan w:val="5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Celková doba cesty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3"/>
                <w:sz w:val="20"/>
                <w:szCs w:val="20"/>
              </w:rPr>
              <w:t>Celková dobacesty</w:t>
            </w:r>
          </w:p>
        </w:tc>
        <w:tc>
          <w:tcPr>
            <w:tcW w:w="679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lková doba cesty</w:t>
            </w:r>
          </w:p>
        </w:tc>
        <w:tc>
          <w:tcPr>
            <w:tcW w:w="668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minut</w:t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díl příjezd-odjezd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díl příjezd-odjezd</w:t>
            </w:r>
          </w:p>
        </w:tc>
        <w:tc>
          <w:tcPr>
            <w:tcW w:w="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díl příjezd-odjezd</w:t>
            </w:r>
          </w:p>
        </w:tc>
        <w:tc>
          <w:tcPr>
            <w:tcW w:w="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díl příjezd-odjezd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díl příjezd-odjezd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díl příjezd-odjezd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zdíl příjezd-odjezd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středek a doba</w:t>
            </w:r>
          </w:p>
        </w:tc>
        <w:tc>
          <w:tcPr>
            <w:tcW w:w="681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středek a doba</w:t>
            </w:r>
          </w:p>
        </w:tc>
        <w:tc>
          <w:tcPr>
            <w:tcW w:w="11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středek a doba</w:t>
            </w:r>
          </w:p>
        </w:tc>
        <w:tc>
          <w:tcPr>
            <w:tcW w:w="700" w:type="dxa"/>
            <w:gridSpan w:val="3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středek a doba</w:t>
            </w:r>
          </w:p>
        </w:tc>
        <w:tc>
          <w:tcPr>
            <w:tcW w:w="68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středek a doba</w:t>
            </w:r>
          </w:p>
        </w:tc>
        <w:tc>
          <w:tcPr>
            <w:tcW w:w="818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středek a doba</w:t>
            </w:r>
          </w:p>
        </w:tc>
        <w:tc>
          <w:tcPr>
            <w:tcW w:w="679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minu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středek a doba</w:t>
            </w:r>
          </w:p>
        </w:tc>
        <w:tc>
          <w:tcPr>
            <w:tcW w:w="668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minut</w:t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1" w:type="dxa"/>
            <w:gridSpan w:val="2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ěšky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ěšky</w:t>
            </w:r>
          </w:p>
        </w:tc>
        <w:tc>
          <w:tcPr>
            <w:tcW w:w="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ěšky</w:t>
            </w:r>
          </w:p>
        </w:tc>
        <w:tc>
          <w:tcPr>
            <w:tcW w:w="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ěšky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1" w:type="dxa"/>
            <w:gridSpan w:val="2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ěšky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ěšky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" w:type="dxa"/>
            <w:gridSpan w:val="2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ěšky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ízdní kolo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ízdní kolo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ízdní kolo</w:t>
            </w:r>
          </w:p>
        </w:tc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ízdní kolo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ízdní kolo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ízdní kolo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ízdní kolo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tocykl / skútr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tocykl / skútr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tocykl / skútr</w:t>
            </w:r>
          </w:p>
        </w:tc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tocykl / skútr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t  ocykl / skútr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tocykl / skútr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tocykl / skútr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řidič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řidič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řidič</w:t>
            </w:r>
          </w:p>
        </w:tc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řidič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řidič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řidič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řidič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spolujezdec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spolujezdec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spolujezdec</w:t>
            </w:r>
          </w:p>
        </w:tc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spolujezdec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spolujezdec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spolujezdec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 - spolujezdec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HD (všechny druhy)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HD (všechny druhy)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HD (všechny druhy)</w:t>
            </w:r>
          </w:p>
        </w:tc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HD (všechny druhy)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HD (všechny druhy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HD (všechny druhy)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HD (všechny druhy)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bus (mimo MHD)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bus (mimo MHD)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bus (mimo MHD)</w:t>
            </w:r>
          </w:p>
        </w:tc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bus (mimo MHD)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bus (mimo MHD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bus (mimo MHD)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bus (mimo MHD)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1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1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1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 ďte níže)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 ďte níže)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 ďte níže)</w:t>
            </w:r>
          </w:p>
        </w:tc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 ďte níže)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 ďte níže)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 ďte níže)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ý (uve ďte níže)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ílová adresa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ílová adresa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3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ílová adresa</w:t>
            </w:r>
          </w:p>
        </w:tc>
        <w:tc>
          <w:tcPr>
            <w:tcW w:w="119" w:type="dxa"/>
            <w:tcBorders>
              <w:left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ílová adresa</w:t>
            </w:r>
            <w:bookmarkStart w:id="2" w:name="_GoBack"/>
            <w:bookmarkEnd w:id="2"/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ílová adresa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ílová adresa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3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ílová adresa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0"/>
                <w:sz w:val="20"/>
                <w:szCs w:val="20"/>
              </w:rPr>
              <w:t>kód</w:t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ód adresy *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8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ód adresy *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ód adresy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ind w:right="1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1"/>
                <w:sz w:val="7"/>
                <w:szCs w:val="7"/>
              </w:rPr>
              <w:t>*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ód adresy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6"/>
                <w:sz w:val="20"/>
                <w:szCs w:val="20"/>
              </w:rPr>
              <w:t>*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ód adresy *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ód adresy *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8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ód adresy *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PSČ / název obce **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Č / název obce **</w:t>
            </w:r>
          </w:p>
        </w:tc>
        <w:tc>
          <w:tcPr>
            <w:tcW w:w="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PSČ / název obce **</w:t>
            </w:r>
          </w:p>
        </w:tc>
        <w:tc>
          <w:tcPr>
            <w:tcW w:w="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Č / název obce **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SČ / název obce **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D9D9D9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PSČ / název obce **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PSČ / název obce **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olucestující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poč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olucestující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počet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olucestující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poče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olucestující</w:t>
            </w:r>
          </w:p>
        </w:tc>
        <w:tc>
          <w:tcPr>
            <w:tcW w:w="198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poče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olucestující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počet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olucestující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poč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polucestující</w:t>
            </w:r>
          </w:p>
        </w:tc>
        <w:tc>
          <w:tcPr>
            <w:tcW w:w="20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6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8"/>
                <w:sz w:val="20"/>
                <w:szCs w:val="20"/>
              </w:rPr>
              <w:t>počet</w:t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spělí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spělí</w:t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spělí</w:t>
            </w:r>
          </w:p>
        </w:tc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spělí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spělí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spělí</w:t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spělí</w:t>
            </w:r>
          </w:p>
        </w:tc>
        <w:tc>
          <w:tcPr>
            <w:tcW w:w="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ěti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ěti</w:t>
            </w:r>
          </w:p>
        </w:tc>
        <w:tc>
          <w:tcPr>
            <w:tcW w:w="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ěti</w:t>
            </w:r>
          </w:p>
        </w:tc>
        <w:tc>
          <w:tcPr>
            <w:tcW w:w="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Děti</w:t>
            </w:r>
          </w:p>
        </w:tc>
        <w:tc>
          <w:tcPr>
            <w:tcW w:w="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ěti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1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ěti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2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ěti</w:t>
            </w:r>
          </w:p>
        </w:tc>
        <w:tc>
          <w:tcPr>
            <w:tcW w:w="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082800</wp:posOffset>
                </wp:positionH>
                <wp:positionV relativeFrom="paragraph">
                  <wp:posOffset>-1499235</wp:posOffset>
                </wp:positionV>
                <wp:extent cx="1298575" cy="37528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7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fillcolor="#d9d9d9" stroked="f" o:allowincell="f" style="position:absolute;margin-left:164pt;margin-top:-118.05pt;width:102.2pt;height:29.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-1499235</wp:posOffset>
                </wp:positionV>
                <wp:extent cx="521335" cy="37528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66pt;margin-top:-118.05pt;width:41pt;height:2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-1505585</wp:posOffset>
                </wp:positionV>
                <wp:extent cx="5080" cy="384175"/>
                <wp:effectExtent l="6350" t="635" r="635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84120"/>
                        </a:xfrm>
                        <a:prstGeom prst="line">
                          <a:avLst/>
                        </a:prstGeom>
                        <a:ln w="1219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-118.55pt" to="266.15pt,-88.35pt" ID="Shap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447665</wp:posOffset>
                </wp:positionH>
                <wp:positionV relativeFrom="paragraph">
                  <wp:posOffset>-1505585</wp:posOffset>
                </wp:positionV>
                <wp:extent cx="5715" cy="384175"/>
                <wp:effectExtent l="6350" t="635" r="635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8412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-118.55pt" to="429.35pt,-88.35pt" ID="Shape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2446000</wp:posOffset>
                </wp:positionH>
                <wp:positionV relativeFrom="paragraph">
                  <wp:posOffset>-1499235</wp:posOffset>
                </wp:positionV>
                <wp:extent cx="1298575" cy="37528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7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#d9d9d9" stroked="f" o:allowincell="f" style="position:absolute;margin-left:980pt;margin-top:-118.05pt;width:102.2pt;height:29.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3741400</wp:posOffset>
                </wp:positionH>
                <wp:positionV relativeFrom="paragraph">
                  <wp:posOffset>-1499235</wp:posOffset>
                </wp:positionV>
                <wp:extent cx="521335" cy="375285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1082pt;margin-top:-118.05pt;width:41pt;height:2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3739495</wp:posOffset>
                </wp:positionH>
                <wp:positionV relativeFrom="paragraph">
                  <wp:posOffset>-1505585</wp:posOffset>
                </wp:positionV>
                <wp:extent cx="4445" cy="384175"/>
                <wp:effectExtent l="6350" t="635" r="635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84120"/>
                        </a:xfrm>
                        <a:prstGeom prst="line">
                          <a:avLst/>
                        </a:prstGeom>
                        <a:ln w="1219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1.85pt,-118.55pt" to="1082.15pt,-88.35pt" ID="Shap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945005</wp:posOffset>
            </wp:positionH>
            <wp:positionV relativeFrom="paragraph">
              <wp:posOffset>-8256905</wp:posOffset>
            </wp:positionV>
            <wp:extent cx="140970" cy="12001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017645</wp:posOffset>
            </wp:positionH>
            <wp:positionV relativeFrom="paragraph">
              <wp:posOffset>-8256905</wp:posOffset>
            </wp:positionV>
            <wp:extent cx="140970" cy="12001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6090285</wp:posOffset>
            </wp:positionH>
            <wp:positionV relativeFrom="paragraph">
              <wp:posOffset>-8256905</wp:posOffset>
            </wp:positionV>
            <wp:extent cx="140970" cy="12001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8162925</wp:posOffset>
            </wp:positionH>
            <wp:positionV relativeFrom="paragraph">
              <wp:posOffset>-8256905</wp:posOffset>
            </wp:positionV>
            <wp:extent cx="140970" cy="12001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0235565</wp:posOffset>
            </wp:positionH>
            <wp:positionV relativeFrom="paragraph">
              <wp:posOffset>-8256905</wp:posOffset>
            </wp:positionV>
            <wp:extent cx="140970" cy="12001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2308205</wp:posOffset>
            </wp:positionH>
            <wp:positionV relativeFrom="paragraph">
              <wp:posOffset>-8256905</wp:posOffset>
            </wp:positionV>
            <wp:extent cx="140970" cy="12001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811" w:h="16838"/>
          <w:pgMar w:left="660" w:right="700" w:gutter="0" w:header="0" w:top="435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  <w:bookmarkStart w:id="3" w:name="page2"/>
      <w:bookmarkStart w:id="4" w:name="page2"/>
      <w:bookmarkEnd w:id="4"/>
    </w:p>
    <w:p>
      <w:pPr>
        <w:pStyle w:val="Normal"/>
        <w:tabs>
          <w:tab w:val="clear" w:pos="720"/>
          <w:tab w:val="left" w:pos="9000" w:leader="none"/>
        </w:tabs>
        <w:ind w:left="40" w:hanging="0"/>
        <w:rPr>
          <w:sz w:val="20"/>
          <w:szCs w:val="20"/>
        </w:rPr>
      </w:pPr>
      <w:bookmarkStart w:id="5" w:name="page3"/>
      <w:bookmarkEnd w:id="5"/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5610</wp:posOffset>
                </wp:positionH>
                <wp:positionV relativeFrom="page">
                  <wp:posOffset>292735</wp:posOffset>
                </wp:positionV>
                <wp:extent cx="14246225" cy="247015"/>
                <wp:effectExtent l="0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6280" cy="24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#d9d9d9" stroked="f" o:allowincell="f" style="position:absolute;margin-left:34.3pt;margin-top:23.05pt;width:1121.7pt;height:19.4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0"/>
          <w:szCs w:val="20"/>
        </w:rPr>
        <w:t>PRŮZKUM MOBILITY OBYVATEL AGLOMERACE FRÝDEK-MÍSTEK</w:t>
      </w:r>
      <w:r>
        <w:rPr>
          <w:sz w:val="20"/>
          <w:szCs w:val="20"/>
        </w:rPr>
        <w:tab/>
      </w:r>
      <w:r>
        <w:rPr>
          <w:rFonts w:eastAsia="Arial Black" w:cs="Arial Black" w:ascii="Arial Black" w:hAnsi="Arial Black"/>
          <w:b/>
          <w:bCs/>
          <w:sz w:val="20"/>
          <w:szCs w:val="20"/>
        </w:rPr>
        <w:t>ČÁST B - OBECNÉ OTÁZKY K MOBILITĚ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266700</wp:posOffset>
            </wp:positionV>
            <wp:extent cx="14246225" cy="966216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622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811" w:h="16838"/>
          <w:pgMar w:left="680" w:right="700" w:gutter="0" w:header="0" w:top="435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yklistika (jízdní kolo, elektrokolo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22860</wp:posOffset>
                </wp:positionV>
                <wp:extent cx="6997065" cy="4445"/>
                <wp:effectExtent l="0" t="12700" r="635" b="1270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432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8pt" to="550.75pt,2.1pt" ID="Shape 16" stroked="t" o:allowincell="f" style="position:absolute">
                <v:stroke color="black" weight="24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9"/>
        <w:gridCol w:w="141"/>
        <w:gridCol w:w="439"/>
        <w:gridCol w:w="440"/>
        <w:gridCol w:w="780"/>
        <w:gridCol w:w="180"/>
        <w:gridCol w:w="1060"/>
        <w:gridCol w:w="140"/>
        <w:gridCol w:w="260"/>
        <w:gridCol w:w="180"/>
        <w:gridCol w:w="701"/>
        <w:gridCol w:w="339"/>
        <w:gridCol w:w="420"/>
        <w:gridCol w:w="400"/>
        <w:gridCol w:w="400"/>
        <w:gridCol w:w="1221"/>
        <w:gridCol w:w="220"/>
        <w:gridCol w:w="200"/>
        <w:gridCol w:w="400"/>
        <w:gridCol w:w="420"/>
        <w:gridCol w:w="820"/>
        <w:gridCol w:w="400"/>
        <w:gridCol w:w="240"/>
        <w:gridCol w:w="160"/>
        <w:gridCol w:w="420"/>
        <w:gridCol w:w="400"/>
        <w:gridCol w:w="28"/>
      </w:tblGrid>
      <w:tr>
        <w:trPr>
          <w:trHeight w:val="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Jak často obvykle jezdíte na kole?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23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19" w:type="dxa"/>
            <w:gridSpan w:val="3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Několikrát týdně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Několikrát měsíčně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5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Několikrát ročně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řídk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ikd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1" w:type="dxa"/>
            <w:gridSpan w:val="2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39" w:type="dxa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80" w:type="dxa"/>
            <w:gridSpan w:val="13"/>
            <w:vMerge w:val="restart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Jezdíte nyní na kole častěji než před pěti lety?</w:t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8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0" w:type="dxa"/>
            <w:gridSpan w:val="13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1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7" w:hRule="atLeast"/>
        </w:trPr>
        <w:tc>
          <w:tcPr>
            <w:tcW w:w="3859" w:type="dxa"/>
            <w:gridSpan w:val="10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a. Když ano, jaké jsou pro to důvody?</w:t>
            </w:r>
          </w:p>
        </w:tc>
        <w:tc>
          <w:tcPr>
            <w:tcW w:w="7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859" w:type="dxa"/>
            <w:gridSpan w:val="10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výšená cena pohonných hmot nebo jízdného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1" w:type="dxa"/>
            <w:gridSpan w:val="9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lepšení sítě cyklostezek / cyklotras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gridSpan w:val="8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horšené podmínky pro parkování aut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1" w:type="dxa"/>
            <w:gridSpan w:val="10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pší možnost uložení kola na veřejném místě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0" w:type="dxa"/>
            <w:gridSpan w:val="8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1" w:type="dxa"/>
            <w:gridSpan w:val="10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9" w:type="dxa"/>
            <w:gridSpan w:val="10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kologické smýšlení / ochrana životního prostředí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1" w:type="dxa"/>
            <w:gridSpan w:val="8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>Lepší možnost uložení kola v domácnosti</w:t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9" w:type="dxa"/>
            <w:gridSpan w:val="10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1" w:type="dxa"/>
            <w:gridSpan w:val="8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gridSpan w:val="6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lepšení vlastního zdraví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1" w:type="dxa"/>
            <w:gridSpan w:val="9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měna bydliště nebo pracoviště / školy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0" w:type="dxa"/>
            <w:gridSpan w:val="6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1" w:type="dxa"/>
            <w:gridSpan w:val="9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gridSpan w:val="6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kup elektrokol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gridSpan w:val="5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é (uveďte níže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3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0" w:type="dxa"/>
            <w:gridSpan w:val="6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5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39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1684655</wp:posOffset>
            </wp:positionV>
            <wp:extent cx="6995160" cy="2054225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2b.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Když ne</w:t>
      </w:r>
      <w:r>
        <w:rPr>
          <w:rFonts w:eastAsia="Arial" w:cs="Arial" w:ascii="Arial" w:hAnsi="Arial"/>
          <w:b/>
          <w:bCs/>
          <w:sz w:val="20"/>
          <w:szCs w:val="20"/>
        </w:rPr>
        <w:t>, jaké jsou pro to důvody?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0"/>
        <w:gridCol w:w="439"/>
        <w:gridCol w:w="341"/>
        <w:gridCol w:w="99"/>
        <w:gridCol w:w="240"/>
        <w:gridCol w:w="540"/>
        <w:gridCol w:w="460"/>
        <w:gridCol w:w="780"/>
        <w:gridCol w:w="140"/>
        <w:gridCol w:w="260"/>
        <w:gridCol w:w="461"/>
        <w:gridCol w:w="400"/>
        <w:gridCol w:w="359"/>
        <w:gridCol w:w="420"/>
        <w:gridCol w:w="400"/>
        <w:gridCol w:w="400"/>
        <w:gridCol w:w="421"/>
        <w:gridCol w:w="400"/>
        <w:gridCol w:w="400"/>
        <w:gridCol w:w="220"/>
        <w:gridCol w:w="200"/>
        <w:gridCol w:w="400"/>
        <w:gridCol w:w="260"/>
        <w:gridCol w:w="160"/>
        <w:gridCol w:w="400"/>
        <w:gridCol w:w="420"/>
        <w:gridCol w:w="400"/>
        <w:gridCol w:w="400"/>
        <w:gridCol w:w="400"/>
        <w:gridCol w:w="220"/>
        <w:gridCol w:w="200"/>
        <w:gridCol w:w="24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bezpečí v dopravním provozu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D9D9D9"/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0" w:type="dxa"/>
            <w:gridSpan w:val="8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Krádeže kol z veřejných míst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D9D9D9"/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Časová nevýhodnos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10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dostupnost kola v domácnosti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10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álo pohodlí na cestě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0" w:type="dxa"/>
            <w:gridSpan w:val="11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měna bydliště nebo pracoviště / školy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gridSpan w:val="11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0" w:type="dxa"/>
            <w:gridSpan w:val="7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patné / nespolehlivé počasí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5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é (uveďte níže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gridSpan w:val="7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gridSpan w:val="5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0" w:type="dxa"/>
            <w:gridSpan w:val="9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vyhovující síť cyklostezek / cyklotras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D9D9D9"/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3279" w:type="dxa"/>
            <w:gridSpan w:val="8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4"/>
                <w:sz w:val="20"/>
                <w:szCs w:val="20"/>
              </w:rPr>
              <w:t>3. Je na vašem pracovišti / ve škole</w:t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gridSpan w:val="9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 dispozici následující vybavení?</w:t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bezpečený kolostav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D9D9D9"/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0" w:type="dxa"/>
            <w:gridSpan w:val="7"/>
            <w:tcBorders>
              <w:top w:val="single" w:sz="8" w:space="0" w:color="D9D9D9"/>
              <w:left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mám pracoviště / školu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D9D9D9"/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5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Sprcha a převlékárn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vím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8420" w:type="dxa"/>
            <w:gridSpan w:val="23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 Jak dobré je podle Vás dojíždění na kole ve Frýdku-Místku a okolí obecně?</w:t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gridSpan w:val="2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6119" w:type="dxa"/>
            <w:gridSpan w:val="16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námkování jako ve škole, tj. 1 = nejlepší, …, 5 = nejhorší)</w:t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vím</w:t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gridSpan w:val="5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0" w:type="dxa"/>
            <w:gridSpan w:val="9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cestě do práce nebo za vzděláním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3"/>
                <w:sz w:val="19"/>
                <w:szCs w:val="19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1"/>
                <w:sz w:val="14"/>
                <w:szCs w:val="14"/>
              </w:rPr>
              <w:t>…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gridSpan w:val="5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0" w:type="dxa"/>
            <w:gridSpan w:val="11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cestě za nákupy nebo osobním vyřizováním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3"/>
                <w:sz w:val="19"/>
                <w:szCs w:val="19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1"/>
                <w:sz w:val="14"/>
                <w:szCs w:val="14"/>
              </w:rPr>
              <w:t>…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gridSpan w:val="5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gridSpan w:val="7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i volnočasovém cestování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9"/>
                <w:sz w:val="20"/>
                <w:szCs w:val="20"/>
              </w:rPr>
              <w:t>…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D9D9D9"/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D9D9D9"/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6119" w:type="dxa"/>
            <w:gridSpan w:val="16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eřejná doprava (MHD, autobus, vlak)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9" w:hRule="atLeast"/>
        </w:trPr>
        <w:tc>
          <w:tcPr>
            <w:tcW w:w="6119" w:type="dxa"/>
            <w:gridSpan w:val="16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. Jak často obvykle jezdíte veřejnou dopravou?</w:t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19" w:type="dxa"/>
            <w:gridSpan w:val="2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3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Několikrát týdně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Několikrát měsíčně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Několikrát ročně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řídka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kdy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119" w:type="dxa"/>
            <w:gridSpan w:val="16"/>
            <w:vMerge w:val="restart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. Jezdíte nyní veřejnou dopravou častěji než před pěti lety?</w:t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Ano</w:t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6119" w:type="dxa"/>
            <w:gridSpan w:val="16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6119" w:type="dxa"/>
            <w:gridSpan w:val="16"/>
            <w:vMerge w:val="restart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a. Když ano, jaké jsou pro to důvody?</w:t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7" w:hRule="atLeast"/>
        </w:trPr>
        <w:tc>
          <w:tcPr>
            <w:tcW w:w="6119" w:type="dxa"/>
            <w:gridSpan w:val="16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6119" w:type="dxa"/>
            <w:gridSpan w:val="16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gridSpan w:val="7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>Zvýšená cena pohonných hmot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10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Dostupn</w:t>
            </w: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ější informace o službách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0" w:type="dxa"/>
            <w:gridSpan w:val="9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horšené podmínky pro parkování aut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0" w:type="dxa"/>
            <w:gridSpan w:val="11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měna bydliště nebo pracoviště / školy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0" w:type="dxa"/>
            <w:gridSpan w:val="9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gridSpan w:val="11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9" w:type="dxa"/>
            <w:gridSpan w:val="12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kologické smýšlení / ochrana životního prostředí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5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é (uveďte níže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9" w:type="dxa"/>
            <w:gridSpan w:val="12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gridSpan w:val="5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výšení kvality veřejné dopravy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D9D9D9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7" w:hRule="atLeast"/>
        </w:trPr>
        <w:tc>
          <w:tcPr>
            <w:tcW w:w="6119" w:type="dxa"/>
            <w:gridSpan w:val="16"/>
            <w:vMerge w:val="restart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b. Když ne, jaké jsou pro to důvody?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6119" w:type="dxa"/>
            <w:gridSpan w:val="16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top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1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Vysoká cena jízdného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1" w:type="dxa"/>
            <w:gridSpan w:val="12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mplikovanost / nepřehlednost systému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D9D9D9"/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39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Časová nevýhodnos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0" w:type="dxa"/>
            <w:gridSpan w:val="11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měna bydliště nebo pracoviště / školy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gridSpan w:val="11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0" w:type="dxa"/>
            <w:gridSpan w:val="7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patná územní dostupnost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5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é (uveďte níže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0" w:type="dxa"/>
            <w:gridSpan w:val="7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gridSpan w:val="5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8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vyhovující návaznost spojení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D9D9D9"/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5175885</wp:posOffset>
                </wp:positionH>
                <wp:positionV relativeFrom="paragraph">
                  <wp:posOffset>-4480560</wp:posOffset>
                </wp:positionV>
                <wp:extent cx="5715" cy="570230"/>
                <wp:effectExtent l="6350" t="635" r="6350" b="63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0240"/>
                        </a:xfrm>
                        <a:prstGeom prst="line">
                          <a:avLst/>
                        </a:prstGeom>
                        <a:ln w="1219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-352.8pt" to="407.95pt,-307.95pt" ID="Shape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215380</wp:posOffset>
                </wp:positionH>
                <wp:positionV relativeFrom="paragraph">
                  <wp:posOffset>-4473575</wp:posOffset>
                </wp:positionV>
                <wp:extent cx="262255" cy="560705"/>
                <wp:effectExtent l="0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6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fillcolor="#d9d9d9" stroked="f" o:allowincell="f" style="position:absolute;margin-left:489.4pt;margin-top:-352.25pt;width:20.6pt;height:44.1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6212205</wp:posOffset>
                </wp:positionH>
                <wp:positionV relativeFrom="paragraph">
                  <wp:posOffset>-4480560</wp:posOffset>
                </wp:positionV>
                <wp:extent cx="5715" cy="570230"/>
                <wp:effectExtent l="6350" t="635" r="6350" b="63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024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-352.8pt" to="489.55pt,-307.95pt" ID="Shape 2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5697220</wp:posOffset>
                </wp:positionH>
                <wp:positionV relativeFrom="paragraph">
                  <wp:posOffset>-4473575</wp:posOffset>
                </wp:positionV>
                <wp:extent cx="262255" cy="560705"/>
                <wp:effectExtent l="0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56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fillcolor="#d9d9d9" stroked="f" o:allowincell="f" style="position:absolute;margin-left:448.6pt;margin-top:-352.25pt;width:20.6pt;height:44.1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5695315</wp:posOffset>
                </wp:positionH>
                <wp:positionV relativeFrom="paragraph">
                  <wp:posOffset>-4480560</wp:posOffset>
                </wp:positionV>
                <wp:extent cx="4445" cy="570230"/>
                <wp:effectExtent l="6350" t="635" r="6350" b="63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0240"/>
                        </a:xfrm>
                        <a:prstGeom prst="line">
                          <a:avLst/>
                        </a:prstGeom>
                        <a:ln w="12191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-352.8pt" to="448.75pt,-307.95pt" ID="Shape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429510</wp:posOffset>
            </wp:positionH>
            <wp:positionV relativeFrom="paragraph">
              <wp:posOffset>-1097280</wp:posOffset>
            </wp:positionV>
            <wp:extent cx="4441825" cy="12001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2529840</wp:posOffset>
            </wp:positionH>
            <wp:positionV relativeFrom="paragraph">
              <wp:posOffset>-2212975</wp:posOffset>
            </wp:positionV>
            <wp:extent cx="2268855" cy="12001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á doprava (MHD, autobus, vlak) - pokračování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9"/>
        <w:gridCol w:w="320"/>
        <w:gridCol w:w="460"/>
        <w:gridCol w:w="101"/>
        <w:gridCol w:w="659"/>
        <w:gridCol w:w="220"/>
        <w:gridCol w:w="261"/>
        <w:gridCol w:w="99"/>
        <w:gridCol w:w="280"/>
        <w:gridCol w:w="380"/>
        <w:gridCol w:w="400"/>
        <w:gridCol w:w="301"/>
        <w:gridCol w:w="919"/>
        <w:gridCol w:w="441"/>
        <w:gridCol w:w="379"/>
        <w:gridCol w:w="421"/>
        <w:gridCol w:w="400"/>
        <w:gridCol w:w="400"/>
        <w:gridCol w:w="400"/>
        <w:gridCol w:w="280"/>
        <w:gridCol w:w="140"/>
        <w:gridCol w:w="240"/>
        <w:gridCol w:w="180"/>
        <w:gridCol w:w="200"/>
        <w:gridCol w:w="200"/>
        <w:gridCol w:w="400"/>
        <w:gridCol w:w="400"/>
        <w:gridCol w:w="220"/>
        <w:gridCol w:w="59"/>
        <w:gridCol w:w="141"/>
        <w:gridCol w:w="420"/>
        <w:gridCol w:w="380"/>
        <w:gridCol w:w="200"/>
        <w:gridCol w:w="40"/>
        <w:gridCol w:w="180"/>
        <w:gridCol w:w="27"/>
      </w:tblGrid>
      <w:tr>
        <w:trPr>
          <w:trHeight w:val="230" w:hRule="atLeast"/>
        </w:trPr>
        <w:tc>
          <w:tcPr>
            <w:tcW w:w="7760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7. Jaké jsou podle Vás podmínky pro cestování různými druhy veřejné dopravy?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614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námkování jako ve škole, tj. 1 = nejlepší, …, 5  = nejhorší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vím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HD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…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busy (mimo MHD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…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ak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…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8" w:hRule="atLeast"/>
        </w:trPr>
        <w:tc>
          <w:tcPr>
            <w:tcW w:w="9380" w:type="dxa"/>
            <w:gridSpan w:val="27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. Jak dobré je podle Vás dojíždění veřejnou dopravou ve Frýdku-Místku a okolí obecně?</w:t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1" w:type="dxa"/>
            <w:gridSpan w:val="2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19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4899" w:type="dxa"/>
            <w:gridSpan w:val="13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(známkování jako ve škole, tj. 1 = nejlepší, …, 5 = nejh</w:t>
            </w:r>
          </w:p>
        </w:tc>
        <w:tc>
          <w:tcPr>
            <w:tcW w:w="1241" w:type="dxa"/>
            <w:gridSpan w:val="3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679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ší)</w:t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left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vím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1" w:type="dxa"/>
            <w:gridSpan w:val="8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a cestě do práce nebo za vzděláním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…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1"/>
                <w:sz w:val="14"/>
                <w:szCs w:val="14"/>
              </w:rPr>
              <w:t>…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99" w:type="dxa"/>
            <w:gridSpan w:val="6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0" w:type="dxa"/>
            <w:gridSpan w:val="1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cestě za nákupy nebo osobním vyřizováním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…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1"/>
                <w:sz w:val="14"/>
                <w:szCs w:val="14"/>
              </w:rPr>
              <w:t>…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1" w:type="dxa"/>
            <w:gridSpan w:val="6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i volnočasovém cestování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…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D9D9D9"/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D9D9D9"/>
              <w:left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3279" w:type="dxa"/>
            <w:gridSpan w:val="10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tomobil (řidič, spolujezdec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9" w:hRule="atLeast"/>
        </w:trPr>
        <w:tc>
          <w:tcPr>
            <w:tcW w:w="4899" w:type="dxa"/>
            <w:gridSpan w:val="13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. Jak často obvykle jezdíte automobilem?</w:t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left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19" w:type="dxa"/>
            <w:gridSpan w:val="2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Denně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</w:rPr>
              <w:t>Několikrát týdně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ěkolikrát měsíčně</w:t>
            </w:r>
          </w:p>
        </w:tc>
        <w:tc>
          <w:tcPr>
            <w:tcW w:w="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Několikrát ročně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20"/>
                <w:szCs w:val="20"/>
              </w:rPr>
              <w:t>Zřídka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ikdy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6140" w:type="dxa"/>
            <w:gridSpan w:val="16"/>
            <w:vMerge w:val="restart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. Jezdíte nyní automobilem častěji než před pěti lety?</w:t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Ano</w:t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00" w:type="dxa"/>
            <w:tcBorders>
              <w:left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6140" w:type="dxa"/>
            <w:gridSpan w:val="16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bottom w:val="single" w:sz="8" w:space="0" w:color="D9D9D9"/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7" w:hRule="atLeast"/>
        </w:trPr>
        <w:tc>
          <w:tcPr>
            <w:tcW w:w="4899" w:type="dxa"/>
            <w:gridSpan w:val="13"/>
            <w:vMerge w:val="restart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a. Když ano, jaké jsou pro to důvody?</w:t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4899" w:type="dxa"/>
            <w:gridSpan w:val="13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left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Sdílení auta s řidičem, který cestuje podobně</w:t>
            </w:r>
          </w:p>
        </w:tc>
        <w:tc>
          <w:tcPr>
            <w:tcW w:w="4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gridSpan w:val="14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vyhovující nabídka veřejné dopravy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0" w:type="dxa"/>
            <w:gridSpan w:val="8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pší možnosti pro parkování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0" w:type="dxa"/>
            <w:gridSpan w:val="15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vyhovující nabídka cyklistiky nebo chůze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gridSpan w:val="8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gridSpan w:val="15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gridSpan w:val="9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3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žadavek na rychlejší cestování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14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měna bydliště nebo pracoviště / školy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9" w:type="dxa"/>
            <w:gridSpan w:val="9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gridSpan w:val="14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0" w:type="dxa"/>
            <w:gridSpan w:val="11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žadavek na větší flexibilitu během dne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7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é (uveďte níže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gridSpan w:val="11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gridSpan w:val="7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4899" w:type="dxa"/>
            <w:gridSpan w:val="13"/>
            <w:vMerge w:val="restart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b. Když ne, jaké jsou pro to důvody?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8" w:space="0" w:color="D9D9D9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D9D9D9"/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7" w:hRule="atLeast"/>
        </w:trPr>
        <w:tc>
          <w:tcPr>
            <w:tcW w:w="4899" w:type="dxa"/>
            <w:gridSpan w:val="13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4899" w:type="dxa"/>
            <w:gridSpan w:val="13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gridSpan w:val="8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  <w:t>Zvýšená cena pohonných hmot</w:t>
            </w:r>
          </w:p>
        </w:tc>
        <w:tc>
          <w:tcPr>
            <w:tcW w:w="4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1" w:type="dxa"/>
            <w:gridSpan w:val="16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ě lepší možnosti cyklistiky nebo chůze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0" w:type="dxa"/>
            <w:gridSpan w:val="10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horšené podmínky pro parkování auta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14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měna bydliště nebo pracoviště / školy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0" w:type="dxa"/>
            <w:gridSpan w:val="10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gridSpan w:val="14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899" w:type="dxa"/>
            <w:gridSpan w:val="13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kologické smýšlení / ochrana životního prostředí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7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é (uveďte níže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4899" w:type="dxa"/>
            <w:gridSpan w:val="13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gridSpan w:val="7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0" w:type="dxa"/>
            <w:gridSpan w:val="10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Celkově lepší možnosti veřejné dopravy</w:t>
            </w:r>
          </w:p>
        </w:tc>
        <w:tc>
          <w:tcPr>
            <w:tcW w:w="4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8380" w:type="dxa"/>
            <w:gridSpan w:val="24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. Pokud by cena pohonných hmot přesáhla 50,- Kč/l, změníte způsob využití auta?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Ano</w:t>
            </w:r>
          </w:p>
        </w:tc>
        <w:tc>
          <w:tcPr>
            <w:tcW w:w="22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00" w:type="dxa"/>
            <w:tcBorders>
              <w:left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8380" w:type="dxa"/>
            <w:gridSpan w:val="24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3279" w:type="dxa"/>
            <w:gridSpan w:val="10"/>
            <w:vMerge w:val="restart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20"/>
                <w:szCs w:val="20"/>
              </w:rPr>
              <w:t>11a. Když ano, jakým způsobem?</w:t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top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7" w:hRule="atLeast"/>
        </w:trPr>
        <w:tc>
          <w:tcPr>
            <w:tcW w:w="3279" w:type="dxa"/>
            <w:gridSpan w:val="10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279" w:type="dxa"/>
            <w:gridSpan w:val="10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top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9" w:type="dxa"/>
            <w:gridSpan w:val="9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astěji odstavit auto a cestovat méně</w:t>
            </w:r>
          </w:p>
        </w:tc>
        <w:tc>
          <w:tcPr>
            <w:tcW w:w="4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gridSpan w:val="15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řídit si vozidlo s alternativním pohonem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gridSpan w:val="7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nikat obecně kratší jízdy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14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čít více chodit pěšky / jezdit na kole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7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gridSpan w:val="14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0" w:type="dxa"/>
            <w:gridSpan w:val="11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luvit se na sdílení auta s jinými uživateli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0" w:type="dxa"/>
            <w:gridSpan w:val="13"/>
            <w:vMerge w:val="restart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čít více jezdit veřejnou dopravou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gridSpan w:val="11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0" w:type="dxa"/>
            <w:gridSpan w:val="13"/>
            <w:vMerge w:val="continue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gridSpan w:val="5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zdit úsporným stylem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7"/>
            <w:vMerge w:val="restart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né (uveďte níže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gridSpan w:val="5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gridSpan w:val="7"/>
            <w:vMerge w:val="continue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řídit si úspornější vozidlo</w:t>
            </w:r>
          </w:p>
        </w:tc>
        <w:tc>
          <w:tcPr>
            <w:tcW w:w="4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D9D9D9"/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7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9"/>
            <w:vMerge w:val="restart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kračujte další otázkou</w:t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gridSpan w:val="9"/>
            <w:vMerge w:val="continue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1" w:hRule="atLeast"/>
        </w:trPr>
        <w:tc>
          <w:tcPr>
            <w:tcW w:w="9380" w:type="dxa"/>
            <w:gridSpan w:val="27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. Jak dobré je podle Vás dojíždění automobilem ve Frýdku-Místku a okolí obecně?</w:t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819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40" w:type="dxa"/>
            <w:gridSpan w:val="5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D9D9D9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1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lef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6140" w:type="dxa"/>
            <w:gridSpan w:val="16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námkování jako ve škole, tj. 1 = nejl epší, …, 5 = nejhorší)</w:t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7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left w:val="single" w:sz="8" w:space="0" w:color="D9D9D9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vím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1" w:type="dxa"/>
            <w:gridSpan w:val="5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1" w:type="dxa"/>
            <w:gridSpan w:val="8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a cestě do práce nebo za vzděláním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…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1"/>
                <w:sz w:val="14"/>
                <w:szCs w:val="14"/>
              </w:rPr>
              <w:t>…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99" w:type="dxa"/>
            <w:gridSpan w:val="6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1" w:type="dxa"/>
            <w:gridSpan w:val="5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0" w:type="dxa"/>
            <w:gridSpan w:val="12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cestě za nákupy nebo osobním vyřizováním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…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71"/>
                <w:sz w:val="14"/>
                <w:szCs w:val="14"/>
              </w:rPr>
              <w:t>…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5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1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9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61" w:type="dxa"/>
            <w:gridSpan w:val="5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499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1" w:type="dxa"/>
            <w:gridSpan w:val="6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i volnočasovém cestování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89"/>
                <w:sz w:val="20"/>
                <w:szCs w:val="20"/>
              </w:rPr>
              <w:t>…</w:t>
            </w:r>
          </w:p>
        </w:tc>
        <w:tc>
          <w:tcPr>
            <w:tcW w:w="200" w:type="dxa"/>
            <w:tcBorders>
              <w:bottom w:val="single" w:sz="8" w:space="0" w:color="D9D9D9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D9D9D9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D9D9D9"/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D9D9D9"/>
              <w:left w:val="single" w:sz="8" w:space="0" w:color="D9D9D9"/>
              <w:bottom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D9D9D9"/>
              <w:bottom w:val="single" w:sz="8" w:space="0" w:color="000000"/>
              <w:right w:val="single" w:sz="8" w:space="0" w:color="D9D9D9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/>
      </w:r>
    </w:p>
    <w:sectPr>
      <w:type w:val="continuous"/>
      <w:pgSz w:orient="landscape" w:w="23811" w:h="16838"/>
      <w:pgMar w:left="680" w:right="700" w:gutter="0" w:header="0" w:top="435" w:footer="0" w:bottom="0"/>
      <w:cols w:num="2" w:space="40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850EAD-6CFA-4A9B-B2D9-F4CAB9653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940</Words>
  <Characters>11451</Characters>
  <CharactersWithSpaces>1336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8:00Z</dcterms:created>
  <dc:creator>Windows User</dc:creator>
  <dc:description/>
  <dc:language>en-US</dc:language>
  <cp:lastModifiedBy>osina</cp:lastModifiedBy>
  <dcterms:modified xsi:type="dcterms:W3CDTF">2018-02-28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