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 xml:space="preserve">Příloha č. 2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ované smluvní podmínky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, aby poskytovatel v nabídce předložil podepsaný návrh smlouvy odpovídající níže uvedeným požadovaným smluvním podmínkám: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objednatele: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ind w:left="426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ind w:left="426" w:hanging="0"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>statutární město Frýdek-Místek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e sídlem Radniční 1148, Frýdek, 73801 Frýdek-Místek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osoba oprávněna jednat: Mgr. Michal Pobucký, DiS., primátor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IČ:  00296643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IČ: CZ00296643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bankovní spojení/číslo účtu: Komerční banka a.s./ 928-781/0100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ID datové schránky: w4wbu9s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el. 558 609 111 – ústředna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kontaktní osoba ve věcech technických: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Mgr. Martin Garba. – vedoucí odboru vnitřních věcí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spacing w:before="0" w:after="0"/>
        <w:ind w:left="425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el: 558 609 130 / email: garba.martin@frydekmistek.cz</w:t>
      </w:r>
    </w:p>
    <w:p>
      <w:pPr>
        <w:pStyle w:val="Normal"/>
        <w:tabs>
          <w:tab w:val="clear" w:pos="708"/>
          <w:tab w:val="left" w:pos="3705" w:leader="none"/>
          <w:tab w:val="center" w:pos="7230" w:leader="none"/>
        </w:tabs>
        <w:ind w:left="426" w:hanging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veřejné zakázky bude komplexní zajištění registrační autority a služeb správy a obnovy elektronických certifikátů vyhovující eIDAS (podrobná specifikace předmětu veřejné zakázky je uvedená v příloze č. 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žaduje, aby veškeré operace při vydávání a obnovách certifikátů bylo možné zajišťovat vlastními silami objednatele prostřednictvím operátorů v rámci zřízené registrační autori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sídlo objednate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je povinen splnit písm. a, f, a g bodu 1 přílohy č. 1 - Specifikace předmětu plnění </w:t>
      </w:r>
      <w:r>
        <w:rPr>
          <w:rFonts w:cs="Tahoma" w:ascii="Tahoma" w:hAnsi="Tahoma"/>
          <w:i/>
          <w:sz w:val="21"/>
          <w:szCs w:val="21"/>
        </w:rPr>
        <w:t>(a)</w:t>
        <w:tab/>
        <w:t>Zřízení klientské registrační autority, f) Kvalifikovaný prostředek pro vytváření elektronických podpisů, g) Zaškolení operátorů)</w:t>
      </w:r>
      <w:r>
        <w:rPr>
          <w:rFonts w:cs="Tahoma" w:ascii="Tahoma" w:hAnsi="Tahoma"/>
          <w:sz w:val="21"/>
          <w:szCs w:val="21"/>
        </w:rPr>
        <w:t xml:space="preserve"> do 3 týdnů od nabytí účinnosti smlouv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dodat potřebnou techniku a software operátorům objednatele pro vydávání a obnovování certifikát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y za vydání a obnovu jednoho certifikátu jsou stanoveny jako konečné, pevné a nepřekročitelné. Jednotkové ceny budou uvedeny v příloze č. 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oprávněn odebírat služby dle svých aktuálních potřeb bez penalizace či jiného postihu ze strany poskytovatele, případně odebrat služby nad rámec množství dle přílohy </w:t>
        <w:br/>
        <w:t>č.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rance životnosti kvalifikovaných prostředků pro vytváření elektronických podpisů (včetně případných čteček) po dobu trvání smlouvy s garancí jejích bezplatné výměny formou reklamace při nefunkčnosti po celou dobu trvání smlou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Ceny za vydání jednoho certifikátu jsou stanoveny jako konečné, pevné a nepřekročitelné, přičemž zahrnují veškeré náklady související s plněním předmětu smlouvy. Jednotkové ceny budou uvedeny v příloze smlouvy. Cena může být změněna pouze v případě změny sazby daně z přidané hodnot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Poskytovatel je oprávněn fakturovat měsíčně, vždy dle skutečně odebraných služeb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ojde-li ke dni uskutečnění zdanitelného plnění ke změně sazby DPH, bude poskytovatel fakturovat objednateli cenu s DPH ve výši odpovídající platné právní úpravě ke dni uskutečnění zdanitelného plně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 případě prodlení poskytovatele s řádným a včasným splněním předmětu smlouvy dle 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zh-CN"/>
        </w:rPr>
        <w:t>čl. 5 uhradí poskytovatel objednateli smluvní pokutu ve výši 10.000 Kč za každý i započatý den prodl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Pokud se objednatel dostane do prodlení s plněním svého závazku vůči poskytovateli, tj. s úhradou sjednané ceny ve lhůtě splatnosti, je poskytovatel oprávněn účtovat kupujícímu jako sankci úrok z prodlení v zákonné výši z dlužné částky za každý započatý den prodl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zh-CN"/>
        </w:rPr>
        <w:t>Smlouva může být doplňována nebo měněna pouze písemnými dodatky, podepsanými oběma smluvními strana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dle tohoto zákona, ve lhůtě 30 dnů od okamžiku uzavření. Smlouva nabývá účinnosti okamžikem uveřejnění dle tohoto ujednání v registru smluv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se uzavírá na dobu neurčito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lněná příloha č. 1 - Specifikace předmětu plnění, bude přílohou smlouvy.</w:t>
      </w:r>
    </w:p>
    <w:p>
      <w:pPr>
        <w:pStyle w:val="ListParagraph"/>
        <w:tabs>
          <w:tab w:val="clear" w:pos="708"/>
          <w:tab w:val="center" w:pos="723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tabs>
          <w:tab w:val="clear" w:pos="708"/>
          <w:tab w:val="center" w:pos="723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3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057531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57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037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595</Words>
  <Characters>3516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7:00Z</dcterms:created>
  <dc:creator>Ivo Klesniak</dc:creator>
  <dc:description/>
  <dc:language>en-US</dc:language>
  <cp:lastModifiedBy>Ivo Sztwiertnia</cp:lastModifiedBy>
  <dcterms:modified xsi:type="dcterms:W3CDTF">2018-03-22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